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3535</wp:posOffset>
            </wp:positionV>
            <wp:extent cx="1079500" cy="11715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  / 256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อำนาจหน้าที่และความ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๑๓  และมาตรา  ๑๔  ประกอบมาตรา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ี่ยวกับการบริหารงานบุคคลสำหรับพนักงานส่วนตำบลและลูก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อำนาจหน้าที่และความรับผิดชอบของพนักงานส่วนตำบลและลูกจ้างองค์การบริหารส่วนตำบ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คำสั่งองค์การบริหารส่วนตำบลหนองบัวดง   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2</w:t>
      </w:r>
      <w:r>
        <w:rPr>
          <w:rFonts w:cs="TH SarabunIT๙" w:ascii="TH SarabunIT๙" w:hAnsi="TH SarabunIT๙"/>
          <w:sz w:val="32"/>
          <w:szCs w:val="32"/>
        </w:rPr>
        <w:t xml:space="preserve"> / 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ให้ใช้คำสั่งนี้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     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ฐ์   สุตะ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ช่าง สังกัด องค์การบริหาร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โจดม่ว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ราชการแทนผู้อำนวยการ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21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หัวหน้าผู้รับผิดชอบกำกับดูแล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พนักงานส่วนตำบลและพนักงานจ้างในสังกัด 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รับผิดชอบเกี่ยวกับงานธุรการ   การสำรวจ      ออกแบบ   การจัดทำข้อมูลด้านวิศวกรรม   การจัดเก็บและทดสอบคุณภาพวัสดุ    งานออกแบบและเขียนแบบ    การตรวจสอบการก่อสร้าง        งานควบคุมอาคาร     งานเกี่ยวกับแผนการปฏิบัติงานด้านวิศวกรรมเครื่องจักรกล     การรวบรวมประวัติติดตามควบคุมการปฏิบัติงานเครื่องจักรกล       การควบคุมและการบำรุงรักษาเครื่องจักรกลและยานพาหนะ   งานเกี่ยวกับแผนงานการเก็บรักษา     การเบิกจ่ายวัสดุอุปกรณ์      งานสถานที่และงานไฟฟ้าสาธารณะ    ให้เป็นไปตามระเบียบ   กฎหมาย   และหนังสือสั่งการต่าง ๆ  ที่เกี่ยวข้อง   โดยส่วนราชการที่เป็นฝ่ายต่าง ๆ   ดังนี้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ก่อสร้าง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ฐ์   สุตะพันธ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 อำนวยการ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องค์การบริหารส่วนตำบลโจดม่ว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รุณ   บึงไกร    ตำแหน่ง  นายช่างโยธา  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พบลาภ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ีนิก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งานธุรการ    รับผิดชอบเกี่ยวกับหนังสือ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ต่าง ๆ  ของ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 งานก่อสร้างและบูรณะสะพาน งานก่อสร้าง  งานปรับปรุง  บูรณะและซ่อมแซมสิ่งก่อสร้างสาธารณะ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แผ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แผนการปฏิบัติงาน   ด้านวิศวกรรมเครื่องจักรกล   การรวบรวมประวัติติดตามควบคุมการปฏิบัติงานเครื่องจักรกล              การควบคุมและการบำรุงรักษาเครื่องจักรกลและยานพาหนะ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แผนงานการเก็บรักษา   การเบิกจ่ายวัสดุอุปกรณ์   อะไหล่   น้ำมันเชื้อเพล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   ออกแบบ   การจัดทำข้อมูลด้านวิศวกรรม    การจัดเก็บและทดสอบคุณภาพวัสดุ      งานออกแบบและเขียนแบบ      การตรวจสอบการก่อสร้าง     งานควบคุมอาคารให้เป็นไปตามกฎหมาย   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ออกแบบ   เขียนแบบต่าง ๆ   งานก่อสร้าง  โดยได้รับอนุญาตตา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๒๒   และแก้ไขเพิ่มเติม     ตลอดจนกฎหมายอื่นที่เกี่ยวข้อง   การขุดดิ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และถมดิน   รวมตลอดถึง   เรื่องร้องเรียนและเรื่องอื่น ๆ  ในพื้นที่หมู่ที่   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 ฝ่ายออกแบบและควบคุมอาคาร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ฐ์   สุตะ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ช่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องค์การบริหารส่วนตำบลโจดม่ว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รุณ    บึงไกร   ตำแหน่ง   นายช่างโยธา  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 พบลาภ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ศิลป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   การประมาณราคา    ร่วมพิจารณากำหนดวางแผนงานงบประมาณ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  งานควบคุมการก่อสร้างอาคารงานบริการข้อมูล  และหลักเกณฑ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 ออกแบบ   เขียนแบบต่าง ๆ  งานการก่อสร้าง   โดยได้รับอนุญาตต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แก้ไขเพิ่มเติมฯ   ตลอดจนกฎหมายอื่น ๆ  ที่เกี่ยวข้อง   การขุดดินและถมดิน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ุดดินและถมดิน   รวมถึง   เรื่องร้องเรียนและเรื่องอื่น ๆ  ในพื้นที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ครุภัณฑ์    บริเวณที่ตนเองปฏิบัติงานให้สะอาด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ประสานสาธารณูปโภค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ฐ์   สุตะ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ช่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องค์การบริหารส่วนตำบลโจดม่ว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ยอรุณ     บึงไกร    ตำแหน่ง    นายช่างโยธา  ระดับ  ปฏิบัติงาน    เลขที่ตำแหน่ง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ีนิกรณ์ 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ัมปน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ยอดศิร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ชูช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บลา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างโย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นพด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านุสัน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จดมาตรน้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ดมาตร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เทอดทูล  สังวัง  ตำแหน่ง  พนักงานประจำสถานีสูบ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ุดร    ไชยมณี  ตำแหน่ง พนักงานประจำสถานีสูบ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ฏิพัทธ์   เหล็กดีเศษตำแหน่ง พนักงานขับเครื่องจักรขนาดเบ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ริพัฒน์     ศรีภูมาตย์   ตำแหน่ง  พนักงานประจำสถานีสูบน้ำ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่ายโ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ยปฏิพัทธ์   เหล็กดีเศษ  ตำแหน่ง  พนักงานขับเครื่องจักรกลขนาดเบ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   งานประสานสาธารณูปโภคและกิจการประปา     งานประป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  แก้ไขปัญหาน้ำท่วมขัง   การบำรุงรักษาคูคลองท่อระบายน้ำ   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พื้นที่และโครงการป้องกันน้ำท่วมขัง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โครงการบำรุงรักษาดูแลคูคลองสาธาร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โครงการล้าท่อระบ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และแผนการดูแลบำรุงรักษาเครื่องจักร    เครื่องสูบน้ำ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ปกรณ์เกี่ยวกับการระบายน้ำให้มีความพร้อมที่จะใช้ในการปฏิบัติงาน    ตลอดจนการแก้ไขปัญหาน้ำท่วมขัง   การระบายน้ำและการจัดตั้งงบประมาณขุดลอกคูคลอง   คูน้ำ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ฝ่ายทดน้ำ   สร้างทำนบ  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ำรวจ  ออกแบบ  เขียนแบบต่าง ๆ  งานก่อสร้าง  โดยได้รับอนุญาต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๒    แก้ไขเพิ่มเติมฯ   ตลอดจนกฎหมายอื่นที่เกี่ยวข้อง     การขุดดิ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มดิน    ตา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และถมดิน  รวมตลอดจนถึงเรื่องร้องเรียนและเรื่องอื่น ๆ  ในพื้นที่หมู่ที่  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 ทำความสะอาด    วัสดุ ครุภัณฑ์    บริเวณที่ตนเองปฏิบัติงานให้สะอาด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ฝ่ายผังเมือง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อยู่ในความรับผิดชอบข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พิเชษฐ์   สุตะ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ช่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องค์การบริหารส่วนตำบลโจดม่ว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ช่าง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ราชการแทนผู้อำนวยการกองช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รุณ   บึงไกร   ตำแหน่ง    นายช่างโยธา  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    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5 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7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01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ูชัย  พบลาภ  ตำแหน่ง 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แผนที่การกำหนด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ผังพัฒนาเมือง   งานควบคุมทางผังเมื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เมือง    กำหนดแนวเขตที่สาธารณะเพื่อขออนุญาตก่อ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 การระวังชี้แนวเขตที่สาธารณะร่วมกับสำนักงานที่ดิน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รูปและฟื้นฟูเมือง       กำหนดแนวเขตที่สาธารณะเพื่อขอการครองสิทธิ์ใ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          การบุกรุกที่ดินในที่สาธารณะการบุกรุกที่ดินให้เป็นสาธารณะ     ดูแลและตรวจสอบที่สาธารณะ    สิ่งสาธารณูปการ   เช่น  ถนน  ทางเท้า  คันดิน  สะพาน   ท่อระบายน้ำ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ขอใช้ที่สาธารณะ   การครองสิทธิ์ในที่สาธารณะ    ขออนุญาตเชื่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าธารณะ  การดำเนินคดีกับผู้บุกรุกที่สาธารณะ  การดูแลและตรวจสอบรักษาที่สาธารณะ    สิ่งสาธารณูปการ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ถนน  ทางเท้า   คันดิน   สะพาน   ท่อระบายน้ำ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ำรวจ  ออกแบบ   เขียนแบบต่าง ๆ  งานการก่อสร้าง   โดยได้รับอนุญาต   ต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๒๒   แก้ไขเพิ่มเติมฯ   ตลอดจนกฎหมายอื่น ๆ  ในพื้นที่หมู่ที่  ๑ – 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6. 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 ทำความสะอาด    วัสดุ ครุภัณฑ์    บริเวณที่ตนเองปฏิบัติงานให้สะอาด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มอและ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การงาน      ถือปฏิบัติตามคำสั่งโดยเคร่งครัด     ตามระเบียบ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ขัดข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ปัญหาอุปสรรคในการทำงาน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ในเบื้องต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  และรายง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276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1:00Z</dcterms:created>
  <dc:creator>User CM</dc:creator>
  <dc:description/>
  <dc:language>en-US</dc:language>
  <cp:lastModifiedBy>KKD Windows7 V.11_x86</cp:lastModifiedBy>
  <cp:lastPrinted>2019-02-15T16:00:00Z</cp:lastPrinted>
  <dcterms:modified xsi:type="dcterms:W3CDTF">2020-06-25T03:01:00Z</dcterms:modified>
  <cp:revision>2</cp:revision>
  <dc:subject/>
  <dc:title/>
</cp:coreProperties>
</file>