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8-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20"/>
          <w:szCs w:val="20"/>
        </w:rPr>
      </w:pPr>
      <w:r>
        <w:rPr>
          <w:rFonts w:cs="Angsana New;TH NiramitIT๙" w:ascii="Angsana New;TH NiramitIT๙" w:hAnsi="Angsana New;TH Niramit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ัง องค์การบริหารส่วนตำบลหนองบัวดง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</w:tbl>
    <w:p>
      <w:pPr>
        <w:sectPr>
          <w:type w:val="nextPage"/>
          <w:pgSz w:w="11906" w:h="16838"/>
          <w:pgMar w:left="238" w:right="539" w:gutter="0" w:header="0" w:top="28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ภาพแวดล้อมการควบคุ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ภารกิจงานประจำ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แบ่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อบหมายหน้าที่ภายในกองคลั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ั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/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ภารกิจออกเป็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งิ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และจัดเก็บ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รัพย์สินและพัสดุ 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อนุมัติฎีก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สำรวจประเมินระบบการควบคุมภายในแต่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มีระบบควบคุมภายในที่มีความเพียงพอไม่พบ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ฎีกาทุกประเภทในระบบบัญชีคอมพิวเตอร์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ยงานจัดทำเช็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ถ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มัติรายงานจัดทำเช็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รับฎีกาและเอก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ียนเช็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งิน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ช็คแก่เจ้าหน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ฎีกาไว้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ใบนำส่งเงินจากจัดเก็บรายได้ในระบบบัญชีคอมพิวเตอร์ฯ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งินภาษีจัดสรร เงินอุดหนุนทั่วไป เงินอุดหนุนระบุวัตถุประสงค์ เงินภาษีต่างๆ ทั้งในและนอกระ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ในระบบข้อมูลกลา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 Info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plan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บัญชีคอมพิวเตอร์ขององค์กรปกครองส่วน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ังคับบัญชาและ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ำนักงานตรวจเงินแผ่น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ระทรวงการคลังผ่านสำนักงานคลังจังห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 พบว่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ภารกิจตามโครงสร้างและคำสั่งแบ่งงาน ดังนี้ คือ งานการ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ัญชี  งานพัฒนาและจัดเก็บรายได้   งานทะเบียนทรัพย์สินและพัสดุ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ตรวจฎีกาและควบคุม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ะบบการควบคุมภายใน  ตามองค์ประกอบมาตรฐานการควบคุมภายใน 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ว่า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พบ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พบความเสี่ย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112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ทุ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ใบเสร็จรับเงิน จัดทำใบนำส่งเงิน ใบสรุปนำส่งเงิน ในระบบบัญชีคอมพิวเตอ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งินฝากธนาคารทุกวัน</w:t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ฐานข้อมูลผู้ชำระภาษีทุกประเภท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จัดทำเอกสารเกี่ยวกับ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2 </w:t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ุมลูกหนี้ค่า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ต่างๆ</w:t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ัด จัดเก็บ ติดตามทวงถามหนี้ จำหน่ายลูกหนี้ค้างชำระฯ</w:t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พัสดุคงเหลือ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หาพัสดุประจำปีและแผนการจัดซื้อจัด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ตาม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ับจ่ายวัสดุ กรณีพัสดุทีไม่ใช้หรือเลิกใช้ เสื่อมสภาพและสูญหายไม่สามารถใช้การได้จำหน่ายออกจากบัญชีหรือทะเบ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ัญญาและหนังสือค้ำประกันสัญญ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plan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จัดจ้าง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GP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ลใช้บังคับตั่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กฎหมายดังกล่าวกำหนดให้เริ่มจัดเก็บภาษีที่ดินและสิ่งปลูกสร้าง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ไป  </w:t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ละ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จัดทำเอกสารเกี่ยวกับ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2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หม่ รวมถึงประกาศกระทรวงการคลัง มหาดไทย ระเบียบ กฎหมายลูกยังไม่ออก หนังสือสั่งการ ประกอบกับการคำนวณภาษีต้องอาศัยข้อมูลจากกรมที่ดิน และกรมธนารักษ์เป็นฐานในการคำนวณภาษี อีกทั้งเจ้าหน้าที่ยังไม่เข้าใจ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ดำเนินการตั้งแต่ขั้นตอนแรกถึงขั้นตอนสุดท้ายซึ่งมีความยุ่งยาก ระยะเวลาในการดำเนินการจำกัด จึงเป็นอุปสรรค ปัญหา ความเสี่ยงในการคำนวณภาษีและจัดเก็บจึงอาจจะทำให้เกิดข้อผิดพลาดได้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และ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์สินที่ชำรุด  ที่เสื่อมสภาพโดยอายุการใช้งานที่ไม่มีความจำเป็นต้องใช้ในราชการมีเป็นจำนวนมาก  ยากต่อการควบคุม จึงต้องกำหนดกิจกรรมการจำหน่ายพัสดุเพื่อวางแผนการควบคุมต่อไป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40" w:leader="none"/>
          <w:tab w:val="right" w:pos="111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112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ตรวจฎีกาและควบคุม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ฎีกาเบิกจ่ายต่างๆ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ต่างๆ งบประมาณ เอกสารแนบท้ายตามระเบียบ กฎหมาย ข้อบังคับ หนังสือสั่งการและมติคณะรัฐมนตรี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เงินงบประมาณ เงินนอกงบประมาณ เงินสะสม เงินทุนสำรองเงินสะสม  รายรับ รายจ่าย รายงานเงินคงเหลือประจำว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เคลื่อนไหวของธนาคารทุกธนา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ระยะเวลาการเบิกจ่ายเพื่อสอบทานความถูกต้องป้องกันการเบิกจ่ายเกินวงเงินงบประมาณที่ได้รับ กรณีตรวจสอบงบประมาณแผนงานได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ใดเงินงบประมาณใกล้หมดรับแจ้งเจ้าหน้าที่งบประมาณดำเนินการต่อ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B05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ถานที่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งค์การบริหารส่วนตำบลหนองบัวดงอยู่ห่างจากอำเภอศิลาลาด 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เมตร มีพื้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ลักษณะภูมิประเทศโดยรวมเป็นที่ราบ พื้นที่ส่วนใหญ่จะเป็นทุ่งนา หนองน้ำ  ลำห้วย  และป่าชุมชน  การคมนาคมระหว่างตำบลใช้เส้นทางที่สำคัญคือ ถนนลาดย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บคุม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ัดหา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ากเจ้าหน้าที่ละเลยไม่ปฏิบัติตามระเบียบและหนังสือสั่งการ อาจจัดหา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ม่มีประสิทธิภาพ จัด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คาที่แพง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ดความคุ้มค่าต่อองค์กรอ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เสียหายต่อหน่วยงานและ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ใช้การควบคุม การเก็บรักษาพัสดุ และการจำหน่ายพัสดุ หากไม่มีการบริหารจัดการที่ดีอาจทำให้เกิดความสิ้นเปลืองในการบำรุงรักษ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หน่ายพัสดุเพื่อวางแผนการ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ที่มีจำนวนมาก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อินเตอร์เน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ไซ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  เพื่อ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เก็บรายได้ การจัดซื้อจัดจ้าง งบการเงิน ฯล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มูลข่าวสาร เพื่อรองรับหนังสือสั่งการ กฎหมาย ข้อบังคับ ระเบียบต่างๆ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ฏิบัติงานให้ผู้บังคับบัญชาทราบตามลำดับเพื่อพิจารณาปรับปรุง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ติดตามประเมินผลการควบคุมภายใน “กิจกรรม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” มีการควบคุมภายในที่เพียงพอในระดับหนึ่ง  แต่อย่างไรก็ตาม  ยังพบ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ง  จึงต้องดำเนินการปรับปรุงให้ถูกต้องครบถ้วนต่อไป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ตรวจฎีกาและควบคุม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ความเสี่ย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Normal"/>
        <w:ind w:left="900" w:hanging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 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  งานการบัญชี  ฝ่ายตรวจอนุมัติฎีกาและควบคุมงบประมาณมีระบบมีการควบคุมภายในที่เหมาะสมแล้ว  มีความเพียงพอ ไม่พบจุดอ่อนและความเสี่ยง เนื่องจากบันทึกในระบบบัญชี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สอบได้ทุกวัน </w:t>
      </w:r>
    </w:p>
    <w:p>
      <w:pPr>
        <w:pStyle w:val="Normal"/>
        <w:ind w:left="851" w:hanging="851"/>
        <w:jc w:val="left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จะต้องจัดการบริหารความเสี่ยงหรือกำหนดแผนการปรับปรุงระบบควบคุมภายใน คือ งานพัฒนาและจัดเก็บรายได้ งานทะเบียนทรัพย์สินและพัสดุ  เนื่องจาก งานจัดเก็บรายได้  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ม่ รวมถึงประกาศกระทรวงการคลัง มหาดไทย ระเบียบ กฎหมาย ประกอบกับการคำนวณภาษีต้องอาศัยข้อมูลจากกรมที่ดิน และกรมธนารักษ์เป็นฐานในการคำนวณภาษี อีกทั้งเจ้าหน้าที่ยังไม่เข้าใจ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ดำเนินการตั้งแต่ขั้นตอนแรกถึงขั้นตอนสุดท้ายซึ่งมีความยุ่งยาก ระยะเวลาในการดำเนินการจำกัด จึงเป็นอุปสรรค ปัญหา ความเสี่ยงในการคำนวณภาษีและจัดเก็บจึงอาจจะทำให้เกิดข้อผิดพลาดได้ 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ทรัพย์สินและพัสดุ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ที่ชำรุด  ที่เสื่อมสภาพโดยอายุการใช้งานที่ไม่มีความจำเป็นต้องใช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มีเป็นจำนวนมาก  ยากต่อการควบคุม จึงต้องกำหนดกิจกรรมการจำหน่ายพัสดุเพื่อวางแผนการควบคุม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993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ติดตามผลต่อ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ูนทรัพย์   นาคา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ชาการเงินและบัญชีชำนาญการ  รักษาราชการแทน 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sectPr>
          <w:type w:val="continuous"/>
          <w:pgSz w:w="11906" w:h="16838"/>
          <w:pgMar w:left="238" w:right="539" w:gutter="0" w:header="0" w:top="284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b/>
          <w:b/>
          <w:bCs/>
          <w:color w:val="FF0000"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134" w:right="849" w:gutter="0" w:header="0" w:top="51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NiramitIT๙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Times New Roman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TH NiramitIT๙" w:hAnsi="Angsana New;TH NiramitIT๙" w:cs="Angsana New;TH NiramitIT๙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;TH NiramitIT๙" w:hAnsi="Angsana New;TH NiramitIT๙" w:cs="Angsana New;TH NiramitIT๙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TH NiramitIT๙" w:hAnsi="Angsana New;TH NiramitIT๙" w:cs="Angsana New;TH NiramitIT๙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ordia New;Arial Unicode MS" w:hAnsi="Cordia New;Arial Unicode MS" w:eastAsia="Calibri" w:cs="Cordia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;TH NiramitIT๙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18:00Z</dcterms:created>
  <dc:creator>XP</dc:creator>
  <dc:description/>
  <dc:language>en-US</dc:language>
  <cp:lastModifiedBy>User</cp:lastModifiedBy>
  <cp:lastPrinted>2020-09-29T14:46:00Z</cp:lastPrinted>
  <dcterms:modified xsi:type="dcterms:W3CDTF">2020-12-25T19:18:00Z</dcterms:modified>
  <cp:revision>2</cp:revision>
  <dc:subject/>
  <dc:title/>
</cp:coreProperties>
</file>