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63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บัวด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การติดตามและประเมินผลแผนพัฒนาองค์การบริหารส่วนตำบลหนองบัวด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หว่างเดือน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ถึง 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คณะกรรมการติดตามและประเมินผลแผนพัฒนาองค์การบริหารส่วนตำบลหนองบัวดง ได้ดำเนินการติดตามและประเมินผลแผนพัฒนาองค์การบริหารส่วนตำบลหนองบัวด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นี้ ได้นำข้อมูลในระบบสารสนเทศเพื่อการวางแผนขององค์กรปกครองส่วนท้องถิ่น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>มาใช้ในการติดตามและประเมินผลแผนพัฒนาองค์การบริหารส่วนตำบลหนองบัวดง ดังกล่าวด้วย โดยคณะกรรมการได้ดำเนินการติดตามรายงานและเสนอความเห็นซึ่งได้จากการติดตามและประเมินผลแผนพัฒนาต่อนายกองค์การบริหารส่วนตำบลหนองบัวดง  และนายกองค์การบริหารส่วนตำบลหนองบัวดงเสนอต่อสภาองค์การบริหารส่วนตำบลหนองบัวดง และคณะกรรมการพัฒนาองค์การบริหารส่วนตำบลหนองบัวด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เป็นการเผยแพร่ข้อมูลข่าวสารของทางราชการ องค์การบริหารส่วนตำบลหนองบัวดง จึงประกาศรายงานการติดตามและประเมินผลแผนพัฒนาองค์การบริหารส่วนตำบลหนองบัวดง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ประชาชนทั่วไปได้รับทราบ ทั้งนี้  สามารถขอดูหรือสอบถามเพิ่มเติมได้ที่ ศูนย์ข้อมูลข่าวสารขององค์การบริหารส่วนตำบลหนองบัวดง ณ ที่ทำการองค์การบริหารส่วนตำบลหนองบัวดง ตำบลหนองบัวดง อำเภอศิลาลาด จังหวัดศรีสะเกษ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สุพรรณ์  จันทาทอง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ุพรรณ์  จันทาท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    </w:t>
        <w:tab/>
        <w:t xml:space="preserve"> </w:t>
      </w:r>
      <w:r>
        <w:rPr>
          <w:rFonts w:ascii="TH SarabunIT๙" w:hAnsi="TH SarabunIT๙" w:cs="TH SarabunIT๙"/>
        </w:rPr>
        <w:t>ปลัดองค์การบริหารส่วนตำบลหนองบัวดง</w:t>
      </w:r>
      <w:r>
        <w:rPr>
          <w:rFonts w:ascii="TH SarabunIT๙" w:hAnsi="TH SarabunIT๙" w:cs="TH SarabunIT๙"/>
        </w:rPr>
        <w:t xml:space="preserve">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หนองบัวด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max</cp:lastModifiedBy>
  <cp:lastPrinted>2021-12-03T10:49:00Z</cp:lastPrinted>
  <dcterms:modified xsi:type="dcterms:W3CDTF">2022-03-15T08:01:00Z</dcterms:modified>
  <cp:revision>75</cp:revision>
  <dc:subject/>
  <dc:title> </dc:title>
</cp:coreProperties>
</file>