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0</wp:posOffset>
            </wp:positionH>
            <wp:positionV relativeFrom="paragraph">
              <wp:posOffset>-343535</wp:posOffset>
            </wp:positionV>
            <wp:extent cx="1079500" cy="1171575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สั่งองค์การบริหารส่วนตำบลหนองบัวด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7 / 2563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แบ่งอำนาจหน้าที่และความรับผิดชอบภาย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   ศาสนา  และวัฒนธรรม</w:t>
      </w:r>
    </w:p>
    <w:p>
      <w:pPr>
        <w:pStyle w:val="Normal"/>
        <w:spacing w:lineRule="auto" w:line="240"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มาตรา    ๑๓   และมาตรา     ๑๔     ประกอบมาตรา     ๒๕     แห่งพระราชบัญญัติระเบียบงานบริหารงานบุคคลส่วนท้องถิ่น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๒   ประกอบกับมาตรฐานทั่วไปเกี่ยวกับการบริหารงานบุคคลขององค์การบริหารส่วนตำบลที่คณะกรรมการกลางพนักงานส่วนตำบล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)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  คณะกรรมการพนักงานส่วนตำบลจังหวัดศรีสะเกษในการประชุมครั้งที่  ๕  </w:t>
      </w:r>
      <w:r>
        <w:rPr>
          <w:rFonts w:cs="TH SarabunIT๙" w:ascii="TH SarabunIT๙" w:hAnsi="TH SarabunIT๙"/>
          <w:sz w:val="32"/>
          <w:szCs w:val="32"/>
        </w:rPr>
        <w:t xml:space="preserve">/  </w:t>
      </w:r>
      <w:r>
        <w:rPr>
          <w:rFonts w:ascii="TH SarabunIT๙" w:hAnsi="TH SarabunIT๙" w:cs="TH SarabunIT๙"/>
          <w:sz w:val="32"/>
          <w:sz w:val="32"/>
          <w:szCs w:val="32"/>
        </w:rPr>
        <w:t>๒๕๔๕  เมื่อวันที่   ๒๔    พฤษภาคม  ๒๕๕๔  ได้มีมติประกาศกำหนดหลักเกณฑ์และเงื่อนไขเกี่ยวกับการบริหารงานบุคคลสำหรับพนักงานส่วนตำบลและ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้างองค์การบริหารส่วนตำบลเรื่อง  การแบ่งอำนาจหน้าที่และความรับผิดชอบของพนักงานส่วนตำบลและ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จ้างองค์การบริหารส่วนตำบล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ปฏิบัติงานเป็นไปอย่าง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ยกเลิกคำสั่งองค์การบริหารส่วนตำบลหนองบัวดง  ที่  </w:t>
      </w:r>
      <w:r>
        <w:rPr>
          <w:rFonts w:cs="TH SarabunIT๙" w:ascii="TH SarabunIT๙" w:hAnsi="TH SarabunIT๙"/>
          <w:sz w:val="32"/>
          <w:szCs w:val="32"/>
        </w:rPr>
        <w:t xml:space="preserve">173 / 2562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แบ่งงานและการมอบหมายหน้าที่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  ศาสนา    และวัฒนธรรม  และให้ใช้คำสั่งนี้แทน   โดยขอแจ้งการมอบหมายหน้าที่และความรับผิดชอบของแต่ละคน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 ศาสนาและวัฒนธรรมขึ้นใหม่  เพื่อให้เกิดความชัดเจนในการปฏิบัติงาน   ดังนี้</w:t>
      </w:r>
    </w:p>
    <w:p>
      <w:pPr>
        <w:pStyle w:val="Normal"/>
        <w:spacing w:lineRule="auto" w:line="240" w:before="12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หมายให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มบัติ  วรรณทวี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ศาสนาและวัฒ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กบริหารงานการศึกษา  ระดับต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08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2017 - </w:t>
      </w:r>
      <w:r>
        <w:rPr>
          <w:rFonts w:cs="TH SarabunIT๙" w:ascii="TH SarabunIT๙" w:hAnsi="TH SarabunIT๙"/>
          <w:sz w:val="32"/>
          <w:szCs w:val="32"/>
        </w:rPr>
        <w:t>00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</w:t>
      </w:r>
      <w:r>
        <w:rPr>
          <w:rFonts w:ascii="TH SarabunIT๙" w:hAnsi="TH SarabunIT๙" w:cs="TH SarabunIT๙"/>
          <w:sz w:val="32"/>
          <w:sz w:val="32"/>
          <w:szCs w:val="32"/>
        </w:rPr>
        <w:t>บผิดชอบกำกับดูแลภายใ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พนักงานส่วนตำบลและพนักงานจ้างในสังกัดเป็นผู้ช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รับผิดชอบเกี่ยวกับการควบคุมดูแลฝ่ายบริหารทั่วไปเกี่ยวกับการศึกษา  ควบคุมดูแลงานฝ่ายบริหารหารศึกษา ควบคุมงานฝ่ายพัฒนาการศึกษา  วางแผนควบคุม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ให้คำปรึกษาแนะนำในการปฏิบัติงานผู้ใต้บังคับบัญช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สนอความคิดเห็นผู้บังคับบัญชาเพื่อให้มีการถือปฏิบัติงานอย่างถูกต้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ติดตามการปฏิบัติงานผู้ใต้บังคับบัญชา   ทั้งในสำนักงานและศูนย์พัฒนาเด็กเล็กในสังกัด</w:t>
      </w:r>
    </w:p>
    <w:p>
      <w:pPr>
        <w:pStyle w:val="Normal"/>
        <w:spacing w:lineRule="auto" w:line="240" w:before="120" w:after="0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ฝ่ายส่งเสริมการศึกษา    ศาสนา   และวัฒนธรรม</w:t>
      </w:r>
    </w:p>
    <w:p>
      <w:pPr>
        <w:pStyle w:val="Normal"/>
        <w:spacing w:lineRule="auto" w:line="240" w:before="120" w:after="0"/>
        <w:ind w:left="144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มบัติ   วรรณทวี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อำนวยการก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าสนาและวัฒนธรร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ักบริหารงานการศึกษา  ระดับต้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08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2017 -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หัวหน้าฝ่าย โดยมี  น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ทัศนันท์   จันทะนาม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ักวิชา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ระดับ  ชำนาญการ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๘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-  </w:t>
      </w:r>
      <w:r>
        <w:rPr>
          <w:rFonts w:cs="TH SarabunIT๙" w:ascii="TH SarabunIT๙" w:hAnsi="TH SarabunIT๙"/>
          <w:b/>
          <w:bCs/>
          <w:sz w:val="32"/>
          <w:szCs w:val="32"/>
        </w:rPr>
        <w:t>380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ช่ว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และความรับผิดชอบ   ดังนี้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ข้อมูล  การจัดการศึกษา</w:t>
      </w:r>
    </w:p>
    <w:p>
      <w:pPr>
        <w:pStyle w:val="Normal"/>
        <w:spacing w:lineRule="auto" w:line="240" w:before="0" w:after="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ะสานกิจก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การ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บริการและบำรุงสถาน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แผนและวิชา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ศึกษานอกระบบและตามอัธยาศัย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(7) </w:t>
      </w:r>
      <w:r>
        <w:rPr>
          <w:rFonts w:ascii="TH SarabunIT๙" w:hAnsi="TH SarabunIT๙" w:cs="TH SarabunIT๙"/>
          <w:sz w:val="32"/>
          <w:sz w:val="32"/>
          <w:szCs w:val="32"/>
        </w:rPr>
        <w:t>งานห้องสมุด</w:t>
      </w:r>
      <w:r>
        <w:rPr>
          <w:rFonts w:cs="TH SarabunIT๙" w:ascii="TH SarabunIT๙" w:hAnsi="TH SarabunIT๙"/>
          <w:sz w:val="32"/>
          <w:szCs w:val="32"/>
        </w:rPr>
        <w:t>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2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ห้องสมุด พิพิธภัณฑ์  และเครือข่ายของการศึกษ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รรมการศาสนา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ส่งเสริมประเพณีศิลปะและวัฒนธรรม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งานข้อมูลพัฒนาการเด็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วิชาการและส่งเสริมพัฒนาการเด็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กิจกรรมศูนย์พัฒนาเด็กเล็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ติดตามและประเมินผล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อื่นๆ ที่เกี่ยวข้องหรือตามที่ได้รับมอบหมาย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ศูนย์พัฒนาเด็กเล็ก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นุบาล ๓ ขว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</w:t>
      </w:r>
      <w:r>
        <w:rPr>
          <w:rFonts w:ascii="TH SarabunIT๙" w:hAnsi="TH SarabunIT๙" w:cs="TH SarabunIT๙"/>
          <w:sz w:val="32"/>
          <w:sz w:val="32"/>
          <w:szCs w:val="32"/>
        </w:rPr>
        <w:t>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นางกวีนา   เด็กทองหล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 ครูผู้ดูแลเด็ก   เลขที่ตำแห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– 3 – 0822 – 19482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สาวสุจิตรตรา  คำผาย   ตำแหน่ง  ครูผู้ดูแลเด็ก เลขที่ตำแหน่ง  </w:t>
      </w:r>
      <w:r>
        <w:rPr>
          <w:rFonts w:cs="TH SarabunIT๙" w:ascii="TH SarabunIT๙" w:hAnsi="TH SarabunIT๙"/>
          <w:b/>
          <w:bCs/>
          <w:sz w:val="32"/>
          <w:szCs w:val="32"/>
        </w:rPr>
        <w:t>55 – 3 -  0822 - 1948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นางปราณี สิงห์เทพ ตำแหน่ง ผู้ช่วยครูผู้ดูแลเด็ก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หน้าที่และความรับผิดชอบ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ตามกิจวัตรของเด็ก เพื่อให้เด็กมีความเจริญเติบโต  มีพัฒนาการทุกด้านตามว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พัฒนาการของเด็กในลักษณะบูรณาการเชิงสร้างสรรค์  ให้เด็กได้พัฒนาด้านจิตใจ  อารมณ์  สังคม  และจริยธรรมไปพร้อมๆ กัน  โดยให้โอกาสเด็กเรียนรู้จากสิ่งของและบุคคลรอบข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 และบันทึกความเจริญเติบโต พฤติกรรม พัฒนาการต่างๆ ของเด็กเพื่อจะได้เห็นความเปลี่ยนแปลงทั้งปกติและผิดปกติที่เกิดขึ้นกับเด็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สิ่งแวดล้อมที่ปลอดภัย ถูกสุขลักษณะ เหมะสมในการพัฒนาเด็กทุกด้านทั้งภายใ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 และภายนอกอาคารให้สะอาด  มีความปลอดภัย  และเหมาะสมกับพัฒนาการของเด็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สัมพันธ์ระหว่างเด็กกับพ่อแม่  ผู้ปกครอง  และสมาชิกในครอบครัว  ตลอดจนเป็นสื่อกลางในการสร้างความสัมพันธ์ที่ดีระหว่างเด็กกับพ่อแม่  ผู้ปกครอง  และสมาชิกในครอบครัว  เพื่อทราบพฤติกรรมพัฒนาการการเปลี่ยนแปลงได้อย่างรวดเร็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ตนเองในทางวิชาการ  และอาชีพ  ใฝ่หาความรู้  และพัฒนาตนเองอยู่เสม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ู้จักใช้ประโยชน์จากแหล่งข้อมูล  ความรู้ และเครือข่ายการปฏิบัติงานเพื่อสนับสนุนการปฏิบัติงานในด้านต่างๆ จากหน่วยงานภาครัฐ  องค์กรเอกชน  และแหล่งข้อมูลต่างๆ ในชุม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ูแลกิจการอาหารกลางวันและอาหารเสริมนมให้เด็กทุกคนได้รับอย่างทั่วถึ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จริยธรรมและคุณธรรมนักเรีย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ื่นๆ ที่เกี่ยวข้องหรือตามที่ได้รับมอบหมาย 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ศูนย์พัฒนาเด็กเล็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บาล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ขว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</w:t>
      </w:r>
      <w:r>
        <w:rPr>
          <w:rFonts w:ascii="TH SarabunIT๙" w:hAnsi="TH SarabunIT๙" w:cs="TH SarabunIT๙"/>
          <w:sz w:val="32"/>
          <w:sz w:val="32"/>
          <w:szCs w:val="32"/>
        </w:rPr>
        <w:t>บัวด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เวฬุวรรณ    ชะบา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ครูผู้ดูแลเด็ก  เลขที่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5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0822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194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นางสาวพนิดา  ขาววิเศษ   ตำแหน่ง  ผู้ช่วยครูผู้ดูแลเด็ก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ภารกิจ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นางสาวกุลธิดา   หอมยามเย็น  ตำแหน่ง  ผู้ดูแลเด็ก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หน้าที่และความรับผิดชอบ 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ตามกิจวัตรของเด็ก เพื่อให้เด็กมีความเจริญเติบโต  มีพัฒนาการทุกด้านตามวั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พัฒนาการ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3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พัฒนาการของเด็กในลักษณะบูรณาการเชิงสร้างสรรค์  ให้เด็กได้พัฒนาด้านจิตใจ  อารมณ์  สังคม  และจริยธรรมไปพร้อมๆ กัน  โดยให้โอกาสเด็กเรียนรู้จากสิ่งของและบุคคลรอบข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ังเกต และบันทึกความเจริญเติบโต พฤติกรรม พัฒนาการต่างๆ ของเด็กเพื่อจะได้เห็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ปลี่ยนแปลงทั้งปกติและผิดปกติที่เกิดขึ้นกับเด็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ัดสิ่งแวดล้อมที่ปลอดภัย ถูกสุขลักษณะ เหมะสมในการพัฒนาเด็กทุกด้านทั้งภายในอาคาร และภายนอกอาคารให้สะอาด  มีความปลอดภัย  และเหมาะสมกับพัฒนาการของเด็ก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สัมพันธ์ระหว่างเด็กกับพ่อแม่  ผู้ปกครอง  และสมาชิกในครอบครัว  ตลอดจนเป็นสื่อกลางในการสร้างความสัมพันธ์ที่ดีระหว่างเด็กกับพ่อแม่  ผู้ปกครอง  และสมาชิกในครอบครัว  เพื่อทราบพฤติกรรมพัฒนาการการเปลี่ยนแปลงได้อย่างรวดเร็ว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พัฒนาตนเองในทางวิชาการ  และอาชีพ  ใฝ่หาความรู้  และพัฒนาตนเองอยู่เสมอ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ู้จักใช้ประโยชน์จากแหล่งข้อมูล  ความรู้ และเครือข่ายการปฏิบัติงานเพื่อสนับสนุนการปฏิบัติงานในด้านต่างๆ จากหน่วยงานภาครัฐ  องค์กรเอกชน  และแหล่งข้อมูลต่างๆ ในชุมช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ูแลกิจการอาหารกลางวันและอาหารเสริมนมให้เด็กทุกคนได้รับอย่างทั่วถึ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จริยธรรมและคุณธรรมนักเรีย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อื่นๆ ที่เกี่ยวข้องหรือตามที่ได้รับมอบหมาย 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ธีระชัย   ยอดคำม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ักการภารโรง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่วไป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หน้าที่และความรับผิดชอบ  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ปิด – ปิด  ศูนย์พัฒนาเด็กเล็กขององค์การบริหารส่วนตำบลหนอง</w:t>
      </w:r>
      <w:r>
        <w:rPr>
          <w:rFonts w:ascii="TH SarabunIT๙" w:hAnsi="TH SarabunIT๙" w:cs="TH SarabunIT๙"/>
          <w:sz w:val="32"/>
          <w:sz w:val="32"/>
          <w:szCs w:val="32"/>
        </w:rPr>
        <w:t>บัวด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เกี่ยวกับการรักษาความสะอาดบริเวณอาคารสถานที่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รัพย์สินของราช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งานดูแล บำรุงรักษาต้นไม้  ไม้ดอก  ไม้ประดับ  บริเวณอาคารสำนักงานและอาคารที่อยู่ในความรับผิดชอบขององค์การบริหารส่วนตำบลหนองบัวดง</w:t>
      </w:r>
    </w:p>
    <w:p>
      <w:pPr>
        <w:pStyle w:val="Normal"/>
        <w:spacing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่อมแซมวัสดุ ครุภัณฑ์ที่ชำรุดเสียหายเบื้องต้นให้อยู่ในสถานที่พร้อมใช้งา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ูแล บ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ุงรักษาความสะอาด   ความเรียบร้อย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ความปลอดภัยของรถจักรยนต์ของราช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ชุดเครื่องเสียง  โปรเจคเตอร์ในห้องประชุมให้อยู่ในสภาพพร้อมใช้งานอยู่เสมอ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spacing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ฏิบัติงานอื่นๆ ที่เกี่ยวข้อง หรือตามที่ได้รับมอบหมาย </w:t>
      </w:r>
    </w:p>
    <w:p>
      <w:pPr>
        <w:pStyle w:val="Normal"/>
        <w:spacing w:lineRule="auto" w:line="240" w:before="12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ลำไย กายแก้ว   ตำแหน่ง   แม่บ้าน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เหมา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และความรับผิดชอบ  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ิด   อาคารศูนย์พัฒนาเด็กเล็ก  ทำความสะอาดบริเวณอาคารสถานที่และทรัพย์ส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ทางราชการตลอดทั้งบำรุงรักษ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วยดูแล   ทำความสะอาดห้องน้ำ  อาคารศูนย์พัฒนาเด็กเล็ก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  ทั้งภายใ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และภายนอกอาคารให้สะอาดอยู่เสม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ักษาความสงบ   เรียบร้อย  ในบริเวณศูนย์พัฒนาเด็กเล็กให้อยู่ในวิสัยที่ปลอดภัย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   ทำความสะอาด   วัสดุ     ครุภัณฑ์    บริเวณที่ตนเองปฏิบัติงานให้สะอาดอยู่เสมอแล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้าร่วมกิจกรรม   ๕  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ดูแลรักษาทำความสะอาด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4 </w:t>
      </w:r>
      <w:r>
        <w:rPr>
          <w:rFonts w:cs="TH SarabunIT๙" w:ascii="TH SarabunIT๙" w:hAnsi="TH SarabunIT๙"/>
          <w:sz w:val="32"/>
          <w:szCs w:val="32"/>
        </w:rPr>
        <w:t>–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รักษาทำความสะอาด     เช็คกระจกภายในอาคารสำนักง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ความสะอาดห้องน้ำ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ความสะอาดฝ้า  เพดานภายในอาคารสำนักง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ความสะอาด       อุปกรณ์เครื่องใช้ในสำนักงาน      ตู้เก็บเอกสารภายในสำนักง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  ความสะอาด  วัสดุ  ครุภัณฑ์บริเวณที่ตนเองปฏิบัติงานให้สะอาดอยู่เสม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 ๆ  ที่เกี่ยวข้องและตามที่ได้รับมอบหมาย</w:t>
      </w:r>
    </w:p>
    <w:p>
      <w:pPr>
        <w:pStyle w:val="Normal"/>
        <w:spacing w:lineRule="auto" w:line="240" w:before="120" w:after="0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างพิศ   แดงบุญเรือง  ตำแหน่ง  แม่บ้า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้างเหมา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หน้าที่และความรับผิดชอบ   </w:t>
      </w:r>
    </w:p>
    <w:p>
      <w:pPr>
        <w:pStyle w:val="Normal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ิด   อาคารศูนย์พัฒนาเด็กเล็ก  ทำความสะอาดบริเวณอาคารสถานที่และทรัพย์สิ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ทางราชการตลอดทั้งบำรุงรักษา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่วยดูแล   ทำความสะอาดห้องน้ำ  อาคารศูนย์พัฒนาเด็กเล็ก 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นองบัวดง  ทั้งภายใ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คารและภายนอกอาคารให้สะอาดอยู่เสมอ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กษาความสงบ   เรียบร้อย  ในบริเวณศูนย์พัฒนาเด็กเล็กให้อยู่ในวิสัยที่ปลอดภัย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   ทำความสะอาด   วัสดุ     ครุภัณฑ์    บริเวณที่ตนเองปฏิบัติงานให้สะอาดอยู่เสมอและ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้าร่วมกิจกรรม   ๕  ส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รักษาทำความสะอาด     เช็คกระจกภายในอาคารสำนักง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ความสะอาดห้องน้ำ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ความสะอาดฝ้า  เพดานภายในอาคารสำนักง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ำความสะอาด       อุปกรณ์เครื่องใช้ในสำนักงาน      ตู้เก็บเอกสารภายในสำนักงา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ูแล  ความสะอาด  วัสดุ  ครุภัณฑ์บริเวณที่ตนเองปฏิบัติงานให้สะอาดอยู่เสมอ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ฏิบัติงานอื่น ๆ  ที่เกี่ยวข้องและตามที่ได้รับมอบหมาย</w:t>
      </w:r>
    </w:p>
    <w:p>
      <w:pPr>
        <w:pStyle w:val="Normal"/>
        <w:spacing w:lineRule="auto" w:line="240"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ที่ได้รับมอบหมายหน้าที่การ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ถือปฏิบัติตามคำสั่งโดยเคร่งครัด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ม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หรือมีปัญหาอุปสรรคในการทำงานให้แจ้ง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การศึกษาฯ    ทร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ในเบื้องต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ทำการปรับปรุงแก้ไข   และรายงงานให้ผู้บังคับบัญชาชั้นเหนือขึ้นไปทราบต่อไป</w:t>
      </w:r>
    </w:p>
    <w:p>
      <w:pPr>
        <w:pStyle w:val="Normal"/>
        <w:spacing w:lineRule="auto" w:line="240"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 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</w:t>
      </w:r>
      <w:r>
        <w:rPr>
          <w:rFonts w:cs="TH SarabunIT๙" w:ascii="TH SarabunIT๙" w:hAnsi="TH SarabunIT๙"/>
          <w:sz w:val="32"/>
          <w:szCs w:val="32"/>
        </w:rPr>
        <w:t xml:space="preserve">1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กราคม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 2563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40" w:before="12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มกร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3</w:t>
      </w:r>
    </w:p>
    <w:p>
      <w:pPr>
        <w:pStyle w:val="Normal"/>
        <w:spacing w:lineRule="auto" w:line="240" w:before="120" w:after="0"/>
        <w:ind w:left="18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ูณ  สาลีว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นองบัวดง</w:t>
      </w:r>
    </w:p>
    <w:sectPr>
      <w:type w:val="nextPage"/>
      <w:pgSz w:w="11906" w:h="16838"/>
      <w:pgMar w:left="1276" w:right="99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PSK" w:hAnsi="TH SarabunPSK" w:cs="TH SarabunPSK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cs="TH SarabunPSK"/>
      <w:b/>
      <w:sz w:val="32"/>
    </w:rPr>
  </w:style>
  <w:style w:type="character" w:styleId="WW8Num2z0">
    <w:name w:val="WW8Num2z0"/>
    <w:qFormat/>
    <w:rPr>
      <w:rFonts w:ascii="TH SarabunPSK" w:hAnsi="TH SarabunPSK" w:eastAsia="Calibri" w:cs="TH SarabunPSK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PSK" w:hAnsi="TH SarabunPSK" w:eastAsia="Calibri" w:cs="TH SarabunPSK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3:03:00Z</dcterms:created>
  <dc:creator>User CM</dc:creator>
  <dc:description/>
  <dc:language>en-US</dc:language>
  <cp:lastModifiedBy>KKD Windows7 V.11_x86</cp:lastModifiedBy>
  <cp:lastPrinted>2019-07-31T14:01:00Z</cp:lastPrinted>
  <dcterms:modified xsi:type="dcterms:W3CDTF">2020-06-25T03:03:00Z</dcterms:modified>
  <cp:revision>2</cp:revision>
  <dc:subject/>
  <dc:title/>
</cp:coreProperties>
</file>