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350" w:leader="none"/>
          <w:tab w:val="right" w:pos="9100" w:leader="none"/>
        </w:tabs>
        <w:ind w:left="3600" w:hanging="0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73660</wp:posOffset>
            </wp:positionV>
            <wp:extent cx="94297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6350" w:leader="none"/>
          <w:tab w:val="right" w:pos="9100" w:leader="none"/>
        </w:tabs>
        <w:ind w:left="36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สั่งองค์การบริหารส่วนตำบลหนอง</w:t>
      </w:r>
      <w:r>
        <w:rPr>
          <w:rFonts w:ascii="TH SarabunIT๙" w:hAnsi="TH SarabunIT๙" w:cs="TH SarabunIT๙"/>
          <w:b/>
          <w:b/>
          <w:bCs/>
        </w:rPr>
        <w:t>บัวดง</w:t>
      </w:r>
    </w:p>
    <w:p>
      <w:pPr>
        <w:pStyle w:val="Heading1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ที่  </w:t>
      </w:r>
      <w:r>
        <w:rPr>
          <w:rFonts w:cs="TH SarabunIT๙" w:ascii="TH SarabunIT๙" w:hAnsi="TH SarabunIT๙"/>
          <w:b/>
          <w:bCs/>
        </w:rPr>
        <w:t>3 / 2563</w:t>
      </w:r>
    </w:p>
    <w:p>
      <w:pPr>
        <w:pStyle w:val="Heading1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การแบ่งงานและการมอบหมายหน้าที่ภายในสำนัก</w:t>
      </w:r>
      <w:r>
        <w:rPr>
          <w:rFonts w:ascii="TH SarabunIT๙" w:hAnsi="TH SarabunIT๙" w:cs="TH SarabunIT๙"/>
          <w:b/>
          <w:b/>
          <w:bCs/>
        </w:rPr>
        <w:t>งาน</w:t>
      </w:r>
      <w:r>
        <w:rPr>
          <w:rFonts w:ascii="TH SarabunIT๙" w:hAnsi="TH SarabunIT๙" w:cs="TH SarabunIT๙"/>
          <w:b/>
          <w:b/>
          <w:bCs/>
        </w:rPr>
        <w:t>ปลัด</w:t>
      </w:r>
      <w:r>
        <w:rPr>
          <w:rFonts w:ascii="TH SarabunIT๙" w:hAnsi="TH SarabunIT๙" w:cs="TH SarabunIT๙"/>
          <w:b/>
          <w:b/>
          <w:bCs/>
        </w:rPr>
        <w:t xml:space="preserve">  อบต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</w:t>
      </w:r>
      <w:r>
        <w:rPr>
          <w:rFonts w:cs="TH SarabunIT๙" w:ascii="TH SarabunIT๙" w:hAnsi="TH SarabunIT๙"/>
          <w:sz w:val="32"/>
          <w:szCs w:val="32"/>
        </w:rPr>
        <w:t>..………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พระราชบัญญัติสภาตำบลและ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๕๓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ละแก้ไขเพิ่มเติม</w:t>
      </w:r>
      <w:r>
        <w:rPr>
          <w:rFonts w:cs="TH SarabunIT๙" w:ascii="TH SarabunIT๙" w:hAnsi="TH SarabunIT๙"/>
          <w:sz w:val="32"/>
          <w:szCs w:val="32"/>
        </w:rPr>
        <w:t xml:space="preserve">) ,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๒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ให้ยกเลิกคำสั่งองค์การบริหารส่วนตำบลหนอง</w:t>
      </w:r>
      <w:r>
        <w:rPr>
          <w:rFonts w:ascii="TH SarabunIT๙" w:hAnsi="TH SarabunIT๙" w:cs="TH SarabunIT๙"/>
          <w:sz w:val="32"/>
          <w:sz w:val="32"/>
          <w:szCs w:val="32"/>
        </w:rPr>
        <w:t>บัวด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70 / 2562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>25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แบ่งงานและการมอบหมายหน้าที่ภายในสำนัก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โดยกำหนดหน้าที่ความรับผิดชอบและมอบหมายให้พนักงานองค์การบริหารส่วนตำบลหนอง</w:t>
      </w:r>
      <w:r>
        <w:rPr>
          <w:rFonts w:ascii="TH SarabunIT๙" w:hAnsi="TH SarabunIT๙" w:cs="TH SarabunIT๙"/>
          <w:sz w:val="32"/>
          <w:sz w:val="32"/>
          <w:szCs w:val="32"/>
        </w:rPr>
        <w:t>บัวดง</w:t>
      </w:r>
      <w:r>
        <w:rPr>
          <w:rFonts w:ascii="TH SarabunIT๙" w:hAnsi="TH SarabunIT๙" w:cs="TH SarabunIT๙"/>
          <w:sz w:val="32"/>
          <w:sz w:val="32"/>
          <w:szCs w:val="32"/>
        </w:rPr>
        <w:t>ทุกคน  ภายในสำนัก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ปลัด  ปฏิบัติงานใหม่  ดังนี้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ำนักงานปลัด  องค์การบริหารส่วนตำบลหน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ัวดง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สำราญ    โพลังก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ัวหน้าสำนักงานปล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ทั่วไป ระดับต้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ตำแหน่ง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5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3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01-2101-001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บังคับบัญชาชั้นต้นและกำกับดูแ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ความ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ดังนี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ึกษ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เคราะห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รุป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สนอแ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ปฏิบัติงานที่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ช้ความช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ญพิเศษเกี่ยวกับงานบริหารทั่วไปหรืองานเลขานุการ โดยควบคุมตรวจสอบการจัดการงานต่างๆ หลายด้าน เช่น งานธุรการ งานบุคคล งานนิติการ งานประชาสัมพันธ์ งานนโยบายและแผน งานควบคุมและส่งเสริมการท่องเที่ยว งานรักษาความสงบเรียบร้อย งานจัดระบบงาน งานจัดพิมพ์และแจกจ่ายเอกสาร งานระเบียบและสัญญา งานรวบรวมข้อมูลสถิติ งานแปลเอกสาร งานเตรียมเรื่องและเตรียมการ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การประชุม งานบันทึกเรื่องเสนอที่ประชุม งานท ารายงานการประชุมและรายงานอื่นๆงานติดต่อกับหน่วยงานและบุคคลต่างๆ ทั้งในประเทศและต่างประเทศ การติดตามผลการปฏิบัติตาม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ั่งหัวหน้าส่วนราชการ งานติดตามผลงาน เป็นต้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อบปัญหาและชี้แจงเรื่องต่างๆ เกี่ยวกับงานในหน้าที่ ฝึกอบรมและให้</w:t>
      </w:r>
      <w:r>
        <w:rPr>
          <w:rFonts w:ascii="TH SarabunIT๙" w:hAnsi="TH SarabunIT๙" w:cs="TH SarabunIT๙"/>
          <w:sz w:val="32"/>
          <w:sz w:val="32"/>
          <w:szCs w:val="32"/>
        </w:rPr>
        <w:t>คำ</w:t>
      </w:r>
      <w:r>
        <w:rPr>
          <w:rFonts w:ascii="TH SarabunIT๙" w:hAnsi="TH SarabunIT๙" w:cs="TH SarabunIT๙"/>
          <w:sz w:val="32"/>
          <w:sz w:val="32"/>
          <w:szCs w:val="32"/>
        </w:rPr>
        <w:t>ปรึกษา  แนะ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งานแก่เจ้าหน้าที่ระดับรองลงม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่วมประชุมคณะกรรมการต่างๆ ตามที่ได้รับแต่งตั้งเข้าร่วมประชุมใน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นโยบายแล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ของส่วนราชการที่สังกัดในฐานะหัวหน้าหน่วยงา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นโยบายการปฏิบัติงาน พิจารณางานอัตรา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ลังเจ้าหน้าที่และงบประมาณของหน่วย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รับผิดชอบ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ิดต่อประสานงาน วางแผน มอบหมายงาน วินิจฉัย สั่งการ ควบคุม ตรวจสอบ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รึกษ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นะ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ับปรุงแก้ไข ติดตามประเมินผลและแก้ปัญหาข้อขัดข้องในการปฏิบัติงานในหน่วยงานที่รับผิดชอบ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อื่นที่เกี่ยวข้องและตามที่ได้รับมอบหมายจากผู้บังคับบัญชา โดยชอบด้วยกฎหมาย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ปกครองบังคับบัญชาพนักงาน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 และพนักงานจ้าง และรับผิดชอบควบคุมดูแล 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ราชการ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นส่วนราชการ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ปลัด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 ตามที่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ได้แบ่งส่วนราชการภายใน ออกเป็น ๖ 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 1. </w:t>
      </w:r>
      <w:r>
        <w:rPr>
          <w:rFonts w:ascii="TH SarabunIT๙" w:hAnsi="TH SarabunIT๙" w:cs="TH SarabunIT๙"/>
          <w:sz w:val="32"/>
          <w:sz w:val="32"/>
          <w:szCs w:val="32"/>
        </w:rPr>
        <w:t>ฝ่ายบริหารงานทั่วไป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2 –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ริหารงานทั่วไป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สำราญ โพลังก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หัวหน้าสำนักงานปลัด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บริหารงานทั่วไประดับต้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ตำแหน่ง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5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3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1-2101-001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ัวหน้า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มีหน้าที่และความรับผิดชอบ 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ตรวจสอบการทำงานและแก้ไขปัญหาข้อขัดข้องในการปฏิบัติงานต่างๆ ของพนักงานส่วนตำบล  พนักงานจ้างตามภารกิจ  และพนักงานจ้างทั่วไปขององค์การบริหารส่วนตำบลหนอง</w:t>
      </w:r>
      <w:r>
        <w:rPr>
          <w:rFonts w:ascii="TH SarabunIT๙" w:hAnsi="TH SarabunIT๙" w:cs="TH SarabunIT๙"/>
          <w:sz w:val="32"/>
          <w:sz w:val="32"/>
          <w:szCs w:val="32"/>
        </w:rPr>
        <w:t>บัวด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ดูแลและรับผิดชอบเกี่ยวกับงานบริหารงานบุคคลของพนักงานส่วนตำบล  พนักงานจ้างตามภารกิจ  และพนักงานจ้างทั่วไป  ภายในองค์การบริหารส่วนตำบลหนอง</w:t>
      </w:r>
      <w:r>
        <w:rPr>
          <w:rFonts w:ascii="TH SarabunIT๙" w:hAnsi="TH SarabunIT๙" w:cs="TH SarabunIT๙"/>
          <w:sz w:val="32"/>
          <w:sz w:val="32"/>
          <w:szCs w:val="32"/>
        </w:rPr>
        <w:t>บัวดง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ดูแลและรับผิดชอบงานสวัสดิการของพนักงานส่วนตำบลและพนักงานจ้าง  ซึ่งอยู่ใ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รับผิดชอบของ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่างๆ  ภายในองค์การบริหารส่วนตำบลหนอง</w:t>
      </w:r>
      <w:r>
        <w:rPr>
          <w:rFonts w:ascii="TH SarabunIT๙" w:hAnsi="TH SarabunIT๙" w:cs="TH SarabunIT๙"/>
          <w:sz w:val="32"/>
          <w:sz w:val="32"/>
          <w:szCs w:val="32"/>
        </w:rPr>
        <w:t>บัวด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ทำการวางระบบควบคุมภายใน  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นองบัวดง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สานกับส่วนราชการภายใน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นองบัวด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วางระบบควบคุมภายใน  ตามระเบียบคณะกรรมการตรวจเงินแผ่นดินว่าด้วยการกำหนดมาตรฐานการควบคุมภายใ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อื่นๆ ที่เกี่ยวข้อง หรือตามที่ได้รับมอบหม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งสายฝน  วรรณวงษ์  ตำแหน่ง  นักจัดการงานทั่วไป ระดับปฏิบัติการ  เลขที่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5 -  3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01 - 3101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00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ช่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และความรับผิดชอบ  ดังนี้</w:t>
      </w:r>
    </w:p>
    <w:p>
      <w:pPr>
        <w:pStyle w:val="Normal"/>
        <w:ind w:left="1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งานบุคคลของพนักงานส่วนตำบลและพนักงานจ้าง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รจุ แต่งตั้ง โอนย้าย และเลื่อนระดับ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งานสอบแข่งขัน สอบคัดเลือก และการคัดเลือก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ทะเบียนประวัติ และบัตรประวัติคณะผู้บริหาร สมาชิกสภาองค์การบริหารส่วนตำบล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และพนักงานจ้าง</w:t>
      </w:r>
    </w:p>
    <w:p>
      <w:pPr>
        <w:pStyle w:val="Normal"/>
        <w:ind w:left="1635" w:firstLine="52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ับปรุงประสิทธิภาพในการบริหารงานบุคคล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ะเมินผลการปฏิบัติงานประจำปี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งานขออนุมัติปรับปรุงตำแหน่งและอัตรากำลัง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ฒนาบุคลากร เช่น การฝึกอบรม สัมมนา การศึกษาและดูงาน การศึกษาต่อ กาขอรั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ุนการศึกษา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งานพิจารณาเลื่อนขั้นเงินเดือนพนักงานส่วนตำบลและพนักงานจ้าง  การให้บำเหน็จ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ชอบเป็นกรณีพิเศษ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งานสวัสดิการพนักงานส่วนตำบลและ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จ้าง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ลาพักผ่อนประจำปีและการลาอื่น ๆ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งานขอพระราชทานเครื่องราชอิสริยาภรณ์ เหรียญจักรพรรดิมาลา และผู้ทำคุณประโยชน์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ถ่ายโอน</w:t>
      </w:r>
    </w:p>
    <w:p>
      <w:pPr>
        <w:pStyle w:val="Normal"/>
        <w:ind w:left="1571" w:firstLine="589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การจัดการงานต่าง ๆ หลายด้าน เช่น งานธุรการ งานบุคคล งานจัดระบบงาน ง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งินและบัญชี งานพัสดุ งานจัดพิมพ์และแจกจ่ายเอกสาร งานระเบียบแบบแผน งานรวบรวมข้อมูล สถิติ งานสัญญา เป็นต้น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เลขานุการที่ยากพอสมควร  เช่น  ร่าง  โต้ตอบหนังสือ  เตรียมเรื่องและเตรีย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ำหรับประชุม  บันทึกเรื่องเสนอที่ประชุม จดบันทึกและเรียบเรียงรายงานการประชุมทางวิชาการ และรายงานอื่น  ๆ </w:t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 16. </w:t>
      </w:r>
      <w:r>
        <w:rPr>
          <w:rFonts w:ascii="TH SarabunIT๙" w:hAnsi="TH SarabunIT๙" w:cs="TH SarabunIT๙"/>
          <w:sz w:val="32"/>
          <w:sz w:val="32"/>
          <w:szCs w:val="32"/>
        </w:rPr>
        <w:t>ทำเรื่องติดต่อกับหน่วยงาน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680" w:firstLine="4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6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เรื่องติดต่อกับหน่วยงานและบุคคลต่าง ๆ 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7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ผลการปฏิบัติตามมติของที่ประชุม หรือผลการปฏิบัติตามคำสั่งหัวหน้าส่วนราชการ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8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สนอข้อมูลในการจัดประชุมประจำเดือน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นองบัวดง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บ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ฝ่ายปกครองส่วนราชการและกลุ่มต่างๆภายในตำบ</w:t>
      </w:r>
      <w:r>
        <w:rPr>
          <w:rFonts w:ascii="TH SarabunIT๙" w:hAnsi="TH SarabunIT๙" w:cs="TH SarabunIT๙"/>
          <w:sz w:val="32"/>
          <w:sz w:val="32"/>
          <w:szCs w:val="32"/>
        </w:rPr>
        <w:t>ลหนองบัวดง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9.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ทำเอกสารการโอนเงินงบประมาณรายจ่ายประจำ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0.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ทำเอกสารการเปลี่ยนแปลงคำชี้แจงประมาณการรายรับหรืองบประมาณรายจ่าย ประจำ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ทำสรุปการโอนเงินงบประมาณรายจ่าย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ทำสรุปการเปลี่ยนแปลงคำชี้แจงประมาณการรายรับ หรืองบประมาณรายจ่ายประจำปี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ทำแบบประชาสัมพันธ์งบประมาณรายจ่ายประจำปีงบประมาณ พร้อมประชาสัมพันธ์ให้ประชาชน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ทำแบบสรุปผลความก้าวหน้าในการเบิกจ่ายเงินงบประมาณในโครงการที่สำคัญๆ และรายจ่ายเพื่อการลงทุนประจำปีงบประมาณเป็นรายไตรมาส  พร้อมประชาสัมพันธ์ให้ประชาชน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อื่นๆ ที่เกี่ยวข้อง หรือตามที่ได้รับมอบหมาย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่าสิบเอกสิทธิพงษ์  จันทะสิทธิ์ ตำแหน่ง เจ้าพนักงานธุรการ ระดับ ปฏิบัติงาน เลขที่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 xml:space="preserve">55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3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>01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410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001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ช่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และความรับผิดชอบ  ดังนี้</w:t>
      </w:r>
    </w:p>
    <w:p>
      <w:pPr>
        <w:pStyle w:val="Normal"/>
        <w:ind w:left="851" w:hanging="65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เกี่ยวกับ   งานธุรการ   งานสารบรรณ  และงานบันทึกข้อมูล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ี่ยวกับการรับ – ส่ง  หนังสือ  และจัดทำทะเบียนคุมหนังสือประเภท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งานควบคุมดูแลรับผิดชอบการจัดงานเลี้ยงรับรองการประชุม   สัมมนา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</w:p>
    <w:p>
      <w:pPr>
        <w:pStyle w:val="Normal"/>
        <w:tabs>
          <w:tab w:val="left" w:pos="720" w:leader="none"/>
          <w:tab w:val="left" w:pos="141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งทะเบียนรับ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่ง   หนังสือราชการประจำวันและนำเรื่องเสนอ</w:t>
      </w:r>
    </w:p>
    <w:p>
      <w:pPr>
        <w:pStyle w:val="Normal"/>
        <w:tabs>
          <w:tab w:val="left" w:pos="720" w:leader="none"/>
          <w:tab w:val="left" w:pos="1620" w:leader="none"/>
        </w:tabs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แยกหนังสือ เอกสาร ให้แต่ละส่วน และแจ้งกำหนดการเข้าประชุ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  ให้แก่ผู้ที่</w:t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ี่ยวข้องรับทราบ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พิมพ์  บันทึกข้อมูล หนังสือราชการ เอกสาร ประจำวัน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ควบคุมทะเบียนการใช้ และดูแลเครื่องใช้สำนัก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ถ่ายเอกสาร   เค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สาร  เครื่องโทรศัพท์ภายในสำนักงาน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 ๆ ที่เกี่ยวข้อง หรือตามที่ได้รับมอบหมาย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งสาวสุรีกิตต์ จิตตำนาน  ตำแหน่ง ผู้ช่วยเจ้าพนักงานธุรการ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ภารกิจ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ช่วย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หน้าที่และความ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 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การ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่ายวัสดุสำนักงาน ประจำวันของสำนักปลัด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เตรียมและให้บริการเรื่องสถานที่การประชุม สัมมนาต่าง ๆ</w:t>
      </w:r>
    </w:p>
    <w:p>
      <w:pPr>
        <w:pStyle w:val="Normal"/>
        <w:tabs>
          <w:tab w:val="left" w:pos="720" w:leader="none"/>
          <w:tab w:val="left" w:pos="1260" w:leader="none"/>
          <w:tab w:val="left" w:pos="1418" w:leader="none"/>
          <w:tab w:val="left" w:pos="16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  </w:t>
      </w:r>
      <w:r>
        <w:rPr>
          <w:rFonts w:ascii="TH SarabunIT๙" w:hAnsi="TH SarabunIT๙" w:cs="TH SarabunIT๙"/>
          <w:sz w:val="32"/>
          <w:sz w:val="32"/>
          <w:szCs w:val="32"/>
        </w:rPr>
        <w:t>งานติดต่อสื่อสาร อำนวยความสะดวก</w:t>
      </w:r>
    </w:p>
    <w:p>
      <w:pPr>
        <w:pStyle w:val="Normal"/>
        <w:tabs>
          <w:tab w:val="left" w:pos="72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ทำการวางระบบควบคุมภายใน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นองบัวดง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สานกับส่วนราชการภายใน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นองบัวด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</w:t>
      </w:r>
      <w:r>
        <w:rPr>
          <w:rFonts w:ascii="TH SarabunIT๙" w:hAnsi="TH SarabunIT๙" w:cs="TH SarabunIT๙"/>
          <w:sz w:val="32"/>
          <w:sz w:val="32"/>
          <w:szCs w:val="32"/>
        </w:rPr>
        <w:t>จัดวางระบบควบคุมภายใน  ตามระเบียบคณะกรรมการตรวจเงินแผ่นด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่าด้วยการกำหนดมาตรฐานการควบคุมภายใ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4</w:t>
      </w:r>
    </w:p>
    <w:p>
      <w:pPr>
        <w:pStyle w:val="Normal"/>
        <w:tabs>
          <w:tab w:val="left" w:pos="720" w:leader="none"/>
          <w:tab w:val="left" w:pos="141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Style w:val="Fontstyle01"/>
        </w:rPr>
        <w:t>ร</w:t>
      </w:r>
      <w:r>
        <w:rPr>
          <w:rStyle w:val="Fontstyle01"/>
        </w:rPr>
        <w:t>ั</w:t>
      </w:r>
      <w:r>
        <w:rPr>
          <w:rStyle w:val="Fontstyle01"/>
        </w:rPr>
        <w:t>บผิดชอบงานฎีกางบประมาณของส</w:t>
      </w:r>
      <w:r>
        <w:rPr>
          <w:rStyle w:val="Fontstyle01"/>
        </w:rPr>
        <w:t>ำ</w:t>
      </w:r>
      <w:r>
        <w:rPr>
          <w:rStyle w:val="Fontstyle01"/>
        </w:rPr>
        <w:t>นักงานปลัด</w:t>
      </w:r>
      <w:r>
        <w:rPr>
          <w:rStyle w:val="Fontstyle01"/>
          <w:rFonts w:cs="Times New Roman"/>
        </w:rPr>
        <w:t xml:space="preserve"> </w:t>
      </w:r>
      <w:r>
        <w:rPr>
          <w:rStyle w:val="Fontstyle01"/>
        </w:rPr>
        <w:t>ฎีกาเงินนอกงบประมาณ</w:t>
      </w:r>
      <w:r>
        <w:rPr>
          <w:rStyle w:val="Fontstyle01"/>
          <w:rFonts w:cs="Times New Roman"/>
        </w:rPr>
        <w:t xml:space="preserve"> </w:t>
      </w:r>
      <w:r>
        <w:rPr>
          <w:rStyle w:val="Fontstyle01"/>
        </w:rPr>
        <w:t>ฎีกาเงินสะสม</w:t>
      </w:r>
      <w:r>
        <w:rPr>
          <w:rStyle w:val="Fontstyle01"/>
          <w:rFonts w:cs="Times New Roman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Style w:val="Fontstyle01"/>
        </w:rPr>
        <w:t>ฎีกาเงินยืมงบประมาณ</w:t>
      </w:r>
      <w:r>
        <w:rPr>
          <w:rStyle w:val="Fontstyle01"/>
          <w:rFonts w:cs="Times New Roman"/>
        </w:rPr>
        <w:t xml:space="preserve"> </w:t>
      </w:r>
      <w:r>
        <w:rPr>
          <w:rStyle w:val="Fontstyle01"/>
        </w:rPr>
        <w:t>พร้อมทั้งตรวจสอบรายละเอียดให้ถูกต้อง</w:t>
      </w:r>
    </w:p>
    <w:p>
      <w:pPr>
        <w:pStyle w:val="Normal"/>
        <w:tabs>
          <w:tab w:val="left" w:pos="720" w:leader="none"/>
          <w:tab w:val="left" w:pos="1418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 6.</w:t>
      </w:r>
      <w:r>
        <w:rPr>
          <w:rFonts w:ascii="TH SarabunIT๙" w:hAnsi="TH SarabunIT๙" w:cs="TH SarabunIT๙"/>
          <w:sz w:val="32"/>
          <w:sz w:val="32"/>
          <w:szCs w:val="32"/>
        </w:rPr>
        <w:t>ช่วยงานบริหารงานบุคคล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tabs>
          <w:tab w:val="left" w:pos="720" w:leader="none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4 </w:t>
      </w:r>
      <w:r>
        <w:rPr>
          <w:rFonts w:cs="TH SarabunIT๙" w:ascii="TH SarabunIT๙" w:hAnsi="TH SarabunIT๙"/>
          <w:sz w:val="32"/>
          <w:szCs w:val="32"/>
        </w:rPr>
        <w:t>–</w:t>
      </w:r>
    </w:p>
    <w:p>
      <w:pPr>
        <w:pStyle w:val="Normal"/>
        <w:tabs>
          <w:tab w:val="left" w:pos="720" w:leader="none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1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ช่วยงานบริหารงานบุคคล และบริหารงานทั่วไป</w:t>
      </w:r>
    </w:p>
    <w:p>
      <w:pPr>
        <w:pStyle w:val="Normal"/>
        <w:tabs>
          <w:tab w:val="left" w:pos="720" w:leader="none"/>
          <w:tab w:val="left" w:pos="141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 ๆ ที่เกี่ยวข้อง หรือตามที่ได้รับมอบหมาย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08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โยบายและแผน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ต่อศักดิ์  ศรีแก้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นักวิเคราะห์นโยบายและแผน ระดับปฏิบัติการเลข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5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3103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00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หัวหน้าฝ่าย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และความรับผิดชอบ  ดังนี้</w:t>
      </w:r>
    </w:p>
    <w:p>
      <w:pPr>
        <w:pStyle w:val="Style17"/>
        <w:spacing w:lineRule="auto" w:line="240" w:before="0" w:after="0"/>
        <w:ind w:left="1800" w:firstLine="3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เกี่ยวกับการวิเคราะห์นโยบายและ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ิเคราะห์วิจัย ประสานแผน ประมวล</w:t>
      </w:r>
    </w:p>
    <w:p>
      <w:pPr>
        <w:pStyle w:val="Style17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   เพื่อเสนอแนะ เพื่อประกอบการกำหนดนโยบาย  จัดทำแผนหรือโครงการติดตามประเมินการดำเนินงานแผนและโครงการ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อาจเป็นนโยบายแผนงานและโครงการทางเศรษฐ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ังคม การเมือง  การบริหาร  ทั้งนี้  อาจเป็นนโยบายแผนงาน 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แผนอำเภอ  แผนงานจังหวัด</w:t>
      </w:r>
    </w:p>
    <w:p>
      <w:pPr>
        <w:pStyle w:val="Style17"/>
        <w:spacing w:lineRule="auto" w:line="240" w:before="0" w:after="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เกี่ยวกับการเขียนเพื่ออธิบาย เรื่อง  เกี่ยวกับการจัดกิจกรรม หรือโครงการต่าง ๆ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7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หนองบัวดง 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ได้ศึกษาค้นคว้า</w:t>
      </w:r>
      <w:r>
        <w:rPr>
          <w:rFonts w:ascii="TH SarabunIT๙" w:hAnsi="TH SarabunIT๙" w:cs="TH SarabunIT๙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รือแสดงความคิดเห็น  ให้คำแนะน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อคิ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ข้อเตือนใ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มีทฤษฎีหรือหลักการอย่างใดอย่างหนึ่งสนับสนุน มีแหล่งข้อมูล  แหล่งอ้างอิงและวิธีค้นคว้าที่เป็นระ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การนำเสนอโดยอธิบายเนื้อหาและขยายความอย่างชัดเ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ประชาสัมพันธ์ให้กับประชาชนได้รับทราบและเข้าใจง่าย</w:t>
      </w:r>
    </w:p>
    <w:p>
      <w:pPr>
        <w:pStyle w:val="Style17"/>
        <w:spacing w:lineRule="auto" w:line="240" w:before="0" w:after="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ทางการประชาสัมพันธ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มีลักษณะงานที่ปฏิบัติเกี่ยวกับการเผยแพร่ข่าวสาร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Style17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รู้ความเข้าใ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สนับสนุนงานนโยบายขององค์การบริหารส่วนตำบล  เผยแพร่ศิลปวัฒนธรรมของชาติและท้องถิ่น   เป็นสื่อเชื่อมโยงระหว่างท้องถิ่นกับประชาชน  โดยผ่านช่องทางต่าง ๆ</w:t>
      </w:r>
    </w:p>
    <w:p>
      <w:pPr>
        <w:pStyle w:val="Style17"/>
        <w:spacing w:lineRule="auto" w:line="240" w:before="0" w:after="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ในการจัดทำข้อบัญญัติขององค์การบริหารส่วนตำบล  โดยให้สอดคล้องกับระเบียบ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Style17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ฎหม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าศ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พระราชบัญญัติต่าง 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ที่เกี่ยวข้อง  เพื่อใช้เป็นข้อบังคับในตำบลให้เกิดความสงบสุข  และเป็นระเบียบเรียบร้อย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ทำสรุปการประเมินผลโครงการต่างๆ ขององค์การบริหารส่วนตำบลหนอง</w:t>
      </w:r>
      <w:r>
        <w:rPr>
          <w:rFonts w:ascii="TH SarabunIT๙" w:hAnsi="TH SarabunIT๙" w:cs="TH SarabunIT๙"/>
          <w:sz w:val="32"/>
          <w:sz w:val="32"/>
          <w:szCs w:val="32"/>
        </w:rPr>
        <w:t>บัวด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าม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รับมอบหมาย</w:t>
      </w:r>
    </w:p>
    <w:p>
      <w:pPr>
        <w:pStyle w:val="Normal"/>
        <w:tabs>
          <w:tab w:val="clear" w:pos="720"/>
          <w:tab w:val="left" w:pos="1276" w:leader="none"/>
        </w:tabs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6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ให้คำปรึกษา  แนะนำในทางปฏิบัติแก่เจ้าหน้าที่ระดับรองลงมา ตอบปัญหาและ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ี้แจงเรื่องต่าง ๆ  เกี่ยวกับงานในหน้าที่และปฏิบัติหน้าที่อื่นที่เกี่ยวข้อง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7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ติดต่อประสาน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  มอบหมา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ำปรึกษา แนะนำ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ับปรุงแก้ไข  ติดตามประเมินผล  และแก้ปัญหาขัดข้องในการปฏิบัติงานในหน่วยงานที่รับผิดชอบด้ว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อื่นๆ ที่เกี่ยวข้อง หรือตามที่ได้รับมอบหมาย</w:t>
      </w:r>
    </w:p>
    <w:p>
      <w:pPr>
        <w:pStyle w:val="Normal"/>
        <w:tabs>
          <w:tab w:val="clear" w:pos="720"/>
          <w:tab w:val="left" w:pos="1276" w:leader="none"/>
        </w:tabs>
        <w:ind w:left="1701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ะชาคมหมู่บ้าน ในการรวบรวมวิเคราะห์ปัญห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วามต้องการของประชาชนในพื้นที่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จัดทำเป็นโครงการหรือกิจกรรมเพื่อประกอบในการจัดทำ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สี่ปี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นอง บัวดง</w:t>
      </w:r>
    </w:p>
    <w:p>
      <w:pPr>
        <w:pStyle w:val="Normal"/>
        <w:ind w:left="1701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 </w:t>
      </w:r>
      <w:r>
        <w:rPr>
          <w:rFonts w:ascii="TH SarabunIT๙" w:hAnsi="TH SarabunIT๙" w:cs="TH SarabunIT๙"/>
          <w:sz w:val="32"/>
          <w:sz w:val="32"/>
          <w:szCs w:val="32"/>
        </w:rPr>
        <w:t>งานทบทวนและจัดทำแผน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ท้องถิ่นสี่ปี</w:t>
      </w:r>
      <w:r>
        <w:rPr>
          <w:rFonts w:ascii="TH SarabunIT๙" w:hAnsi="TH SarabunIT๙" w:cs="TH SarabunIT๙"/>
          <w:sz w:val="32"/>
          <w:sz w:val="32"/>
          <w:szCs w:val="32"/>
        </w:rPr>
        <w:t>ของอ</w:t>
      </w:r>
      <w:r>
        <w:rPr>
          <w:rFonts w:ascii="TH SarabunIT๙" w:hAnsi="TH SarabunIT๙" w:cs="TH SarabunIT๙"/>
          <w:sz w:val="32"/>
          <w:sz w:val="32"/>
          <w:szCs w:val="32"/>
        </w:rPr>
        <w:t>งค์การบริหารส่วนตำบลหนองบัวด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ต่อสภาองค์การบริหารส่วนตำบลแม่</w:t>
      </w:r>
      <w:r>
        <w:rPr>
          <w:rFonts w:ascii="TH SarabunIT๙" w:hAnsi="TH SarabunIT๙" w:cs="TH SarabunIT๙"/>
          <w:sz w:val="32"/>
          <w:sz w:val="32"/>
          <w:szCs w:val="32"/>
        </w:rPr>
        <w:t>หนองบัวด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556" w:firstLine="114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1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ทำข้อบัญญัติงบประมาณรายจ่ายประจำปีและรายงานต่อ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นองบัวดง</w:t>
      </w:r>
    </w:p>
    <w:p>
      <w:pPr>
        <w:pStyle w:val="Normal"/>
        <w:tabs>
          <w:tab w:val="clear" w:pos="720"/>
          <w:tab w:val="left" w:pos="1276" w:leader="none"/>
        </w:tabs>
        <w:ind w:left="376" w:firstLine="132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ัดทำข้อบัญญัติงบประมาณรายจ่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ต่อ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นองบัวด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276" w:leader="none"/>
        </w:tabs>
        <w:ind w:left="376" w:firstLine="132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3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จัดทำแผนการดำเนินงานประจำปีและรายงานต่อ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นองบัวดง</w:t>
      </w:r>
    </w:p>
    <w:p>
      <w:pPr>
        <w:pStyle w:val="Normal"/>
        <w:ind w:firstLine="132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จัดทำการติดตามและประเมินผล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และโครงการ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บคณ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ติดตามและประเมินผลแผนพัฒนา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นองบัวด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รายงานต่อ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หนองบัวดง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5 </w:t>
      </w:r>
      <w:r>
        <w:rPr>
          <w:rFonts w:cs="TH SarabunIT๙" w:ascii="TH SarabunIT๙" w:hAnsi="TH SarabunIT๙"/>
          <w:sz w:val="32"/>
          <w:szCs w:val="32"/>
        </w:rPr>
        <w:t>–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ตำบลหนองบัวด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อาจเป็นนโยบายแผนงานและโครงการทางเศรษฐกิ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ังคม การเมือง การบริหาร หรือความมั่นคงของประเทศทั้งนี้ อาจเป็นนโยบาย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ผนอำเภอ  แผนงานจังหวัด  และโครงการระดับชาติ  หรือระดับจังหวัดแล้วแต่กรณี</w:t>
      </w:r>
    </w:p>
    <w:p>
      <w:pPr>
        <w:pStyle w:val="Normal"/>
        <w:tabs>
          <w:tab w:val="clear" w:pos="720"/>
          <w:tab w:val="left" w:pos="1276" w:leader="none"/>
        </w:tabs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15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ศึกษา  วิเคราะห์  วิจัย  ประสานแผน ประมวลแผน เพื่อเสนอแนะและประกอบ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นโยบายจัดทำแผนหรือโครงการ  </w:t>
      </w:r>
    </w:p>
    <w:p>
      <w:pPr>
        <w:pStyle w:val="Normal"/>
        <w:tabs>
          <w:tab w:val="clear" w:pos="720"/>
          <w:tab w:val="left" w:pos="267" w:leader="none"/>
        </w:tabs>
        <w:ind w:firstLine="9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16. 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ทำแบบรายงานทุกวันที่  ตามที่อำเภอ  จังหวัด ให้ดำเนินการรายงาน</w:t>
      </w:r>
    </w:p>
    <w:p>
      <w:pPr>
        <w:pStyle w:val="Normal"/>
        <w:tabs>
          <w:tab w:val="clear" w:pos="720"/>
          <w:tab w:val="left" w:pos="267" w:leader="none"/>
        </w:tabs>
        <w:ind w:firstLine="9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7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งานรวบรวมข้อมูลเพื่อจัดทำแผนการดำเนินงานประจำปี</w:t>
      </w:r>
    </w:p>
    <w:p>
      <w:pPr>
        <w:pStyle w:val="Normal"/>
        <w:tabs>
          <w:tab w:val="clear" w:pos="720"/>
          <w:tab w:val="left" w:pos="267" w:leader="none"/>
        </w:tabs>
        <w:ind w:firstLine="9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8.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การติดตามและประเมินผลแผนพัฒนา  และโครงการ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บคณะกรรมการติดตามและประเมินผลแผนพัฒนา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นองบัวด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67" w:leader="none"/>
        </w:tabs>
        <w:ind w:firstLine="9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19.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ทำแบบรายงานทุกวันที่  ตามที่อำเภอ  จังหวัด ให้ดำเนินการรายงาน</w:t>
      </w:r>
    </w:p>
    <w:p>
      <w:pPr>
        <w:pStyle w:val="Normal"/>
        <w:tabs>
          <w:tab w:val="clear" w:pos="720"/>
          <w:tab w:val="left" w:pos="267" w:leader="none"/>
        </w:tabs>
        <w:ind w:firstLine="9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0.  </w:t>
      </w:r>
      <w:r>
        <w:rPr>
          <w:rFonts w:ascii="TH SarabunIT๙" w:hAnsi="TH SarabunIT๙" w:cs="TH SarabunIT๙"/>
          <w:sz w:val="32"/>
          <w:sz w:val="32"/>
          <w:szCs w:val="32"/>
        </w:rPr>
        <w:t>งานงบประมาณรายจ่าย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</w:t>
      </w:r>
    </w:p>
    <w:p>
      <w:pPr>
        <w:pStyle w:val="Normal"/>
        <w:tabs>
          <w:tab w:val="clear" w:pos="720"/>
          <w:tab w:val="left" w:pos="267" w:leader="none"/>
        </w:tabs>
        <w:ind w:firstLine="90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ลงระบบข้อมูลสารสนเทศเพื่อการวางแผนและประเมินผ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e-plan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ง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นองบัวด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2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ลงระบบบัญช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E-Laas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ส่วนของการจัดทำข้อบัญญัติงบประมาณรายจ่ายประจำปี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22.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 ๆ ที่เกี่ยวข้องหรือตามที่ได้รับมอบหม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2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ยทรงศักดิ์    เนื่องแนวน้อย  ตำแหน่ง ผู้ช่วยเจ้าพนักงานธุร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ภารกิจ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ผู้ช่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นการปฏิบัติหน้าที่และความรับผิดชอบ  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บันทึกข้อมูลต่างๆ ได้แก่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เก็บข้อมูลความจำเป็นพื้นฐ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ปฐ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ระบบสารสนเทศเพื่อการวางแผนและประเมินผลขององค์กรปกครองส่วนท้องถิ่น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ผลิตภัณฑ์มวลรวมจังหวัด </w:t>
      </w:r>
      <w:r>
        <w:rPr>
          <w:rFonts w:cs="TH SarabunIT๙" w:ascii="TH SarabunIT๙" w:hAnsi="TH SarabunIT๙"/>
          <w:sz w:val="32"/>
          <w:szCs w:val="32"/>
        </w:rPr>
        <w:t xml:space="preserve">(GPP)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ระบบศูนย์ข้อมูลเลือกตั้งผู้บริหาร สมาชิกสภาท้องถิ่นและทะเบียน อปท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ดูแลเว็บไซต์ขององค์การบริหารส่วนตำบลหน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องบัวดง 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ับปรุงข้อมูลให้เป็นปัจจุบันอยู่เสม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สารสนเทศและระบบคอมพิวเตอร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ต้อนรับประชาชนผู้มาติดต่อ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ะชาสัมพันธ์  เผยแพร่ข่าวสารขององค์การบริหารส่วนตำบลหนอง</w:t>
      </w:r>
      <w:r>
        <w:rPr>
          <w:rFonts w:ascii="TH SarabunIT๙" w:hAnsi="TH SarabunIT๙" w:cs="TH SarabunIT๙"/>
          <w:sz w:val="32"/>
          <w:sz w:val="32"/>
          <w:szCs w:val="32"/>
        </w:rPr>
        <w:t>หนองบัวด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เกี่ยวกับ   งานธุรการ   งานสารบรรณ  และงานบันทึกข้อมูล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ี่ยวกับการรับ – ส่ง  หนังสือ  และจัดทำทะเบียนคุมหนังสือประเภท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งานควบคุมดูแลรับผิดชอบการจัดงานเลี้ยงรับรองการประชุม   สัมมนา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</w:p>
    <w:p>
      <w:pPr>
        <w:pStyle w:val="Normal"/>
        <w:tabs>
          <w:tab w:val="left" w:pos="720" w:leader="none"/>
          <w:tab w:val="left" w:pos="141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งทะเบียนรับ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่ง   หนังสือราชการประจำวันและนำเรื่องเสนอ</w:t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แยกหนังสือ เอกสาร ให้แต่ละส่วน และแจ้งกำหนดการเข้าประชุ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  ให้แก่ผู้ที่</w:t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ี่ยวข้องรับทราบ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พิมพ์  บันทึกข้อมูล หนังสือราชการ เอกสาร ประจำวัน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ควบคุมทะเบียนการใช้ และดูแลเครื่องใช้สำนัก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ถ่ายเอกสาร   เค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สาร  เครื่องโทรศัพท์ภายในสำนักงาน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การ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่ายวัสดุสำนักงาน ประจำวันของสำนักปลัด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ัดเตรียมและให้บริการเรื่องสถานที่การประชุม สัมมนาต่าง ๆ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 15. </w:t>
      </w:r>
      <w:r>
        <w:rPr>
          <w:rFonts w:ascii="TH SarabunIT๙" w:hAnsi="TH SarabunIT๙" w:cs="TH SarabunIT๙"/>
          <w:sz w:val="32"/>
          <w:sz w:val="32"/>
          <w:szCs w:val="32"/>
        </w:rPr>
        <w:t>งานติดต่อสื่อสาร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6 -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18" w:leader="none"/>
          <w:tab w:val="left" w:pos="16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งานติดต่อสื่อสาร อำนวยความสะดว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6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 ๆ ที่เกี่ยวข้อง หรือตามที่ได้รับมอบหมาย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620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.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ฎหมายและคดี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มายให้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สุพรรณ์  จันทาทอง ตำแหน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ัด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บริหารงาน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5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3 -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๑ – </w:t>
      </w:r>
      <w:r>
        <w:rPr>
          <w:rFonts w:cs="TH SarabunIT๙" w:ascii="TH SarabunIT๙" w:hAnsi="TH SarabunIT๙"/>
          <w:b/>
          <w:bCs/>
          <w:sz w:val="32"/>
          <w:szCs w:val="32"/>
        </w:rPr>
        <w:t>110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๑ เป็นหัวหน้าฝ่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ม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นางสาวชลดา  สายสมุทร  ตำแหน่ง รองปลัดองค์การบริหารส่วนตำบล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บริหารงานท้องถิ่น ระดับต้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5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00 - 1101-00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นางสำราญ   โพลังก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หัวหน้าหน้าสำนักงานปล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บริหาร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่วไป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 ต้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5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3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01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101 -00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ช่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และความรับผิดชอบในเรื่อง  ดังนี้</w:t>
      </w:r>
    </w:p>
    <w:p>
      <w:pPr>
        <w:pStyle w:val="Normal"/>
        <w:tabs>
          <w:tab w:val="clear" w:pos="720"/>
          <w:tab w:val="left" w:pos="252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ด้านการยกร่างข้อบัญญัติ   แก้ไขเพิ่มเติมข้อบัญญัติ   ขององค์การบริหาร</w:t>
      </w:r>
    </w:p>
    <w:p>
      <w:pPr>
        <w:pStyle w:val="Normal"/>
        <w:tabs>
          <w:tab w:val="clear" w:pos="720"/>
          <w:tab w:val="left" w:pos="252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</w:p>
    <w:p>
      <w:pPr>
        <w:pStyle w:val="Normal"/>
        <w:numPr>
          <w:ilvl w:val="0"/>
          <w:numId w:val="4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ด้านการยกร่างระเบียบ ประกาศ ขององค์การบริหารส่วนตำบล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ในด้านการตรวจร่างสัญญาหรือนิติกรรมต่างๆขององค์การบริหารส่วนตำบล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ด้านการให้ความเห็นทางกฎหมาย ตอบข้อหารือทางกฎหมาย ขององค์การบริหารส่วนตำบล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ด้านการตีความและวินิจปัญหากฎหมาย อันเกิดจาก ข้อบัญญัติ สัญญา นิติกรรม หรือกฎหมายอื่นๆที่เกี่ยวกับการปฏิบัติหน้าที่ขององค์การบริหารส่วนตำบล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ด้านการ สอบสวน การพิจารณา ดำเนินการเกี่ยวกับวินัย หรือความผิดทางละเมิดของพนักงานส่วนตำบล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7.</w:t>
      </w:r>
      <w:bookmarkStart w:id="0" w:name="OLE_LINK3"/>
      <w:bookmarkStart w:id="1" w:name="OLE_LINK4"/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ในด้านการ </w:t>
      </w:r>
      <w:bookmarkEnd w:id="0"/>
      <w:bookmarkEnd w:id="1"/>
      <w:r>
        <w:rPr>
          <w:rFonts w:ascii="TH SarabunIT๙" w:hAnsi="TH SarabunIT๙" w:cs="TH SarabunIT๙"/>
          <w:sz w:val="32"/>
          <w:sz w:val="32"/>
          <w:szCs w:val="32"/>
        </w:rPr>
        <w:t xml:space="preserve">สอบสวน การพิจารณา ดำเนินการเกี่ยวกับการร้องทุกข์ ร้องเรียน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ด้านการ รวบรวมข้อเท็จจริงและข้อกฎหมายและประสานงานกับพนักงานอัยการในการดำเนินคดีปกครอง คดีแพ่ง คดีอาญ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9.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ด้านการ ให้คำปรึกษากฎหมายแก่ประชาช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0.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ด้านการฝึกอบรมให้ความรู้ทางกฎหมายแก่ประชาชน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ทำรายงาน“ระบบข้อมูลกลาง อป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(INFO)”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่านเว็บไซต์ของกรมส่งเสริมการปกครองส่วนท้องถิ่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2. 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ๆ ที่ผู้บังคับบัญชามอบหมาย</w:t>
      </w:r>
    </w:p>
    <w:p>
      <w:pPr>
        <w:pStyle w:val="Normal"/>
        <w:tabs>
          <w:tab w:val="clear" w:pos="720"/>
          <w:tab w:val="left" w:pos="851" w:leader="none"/>
        </w:tabs>
        <w:ind w:firstLine="54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้องกันและบรรเทาสาธารณภัย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่าสิบเอกสิทธิพงษ์  จันทะสิทธิ์ ตำแหน่ง เจ้าพนักงานธุรการ  ระดับ  ปฏิบัติงาน  เลขที่ตำแหน่ง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5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>01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4101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00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ฏิบัติหน้าที่งานป้อง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มีหน้าที่และมีความรับผิดชอบ  ดังนี้</w:t>
      </w:r>
    </w:p>
    <w:p>
      <w:pPr>
        <w:pStyle w:val="Normal"/>
        <w:tabs>
          <w:tab w:val="clear" w:pos="720"/>
          <w:tab w:val="left" w:pos="1418" w:leader="none"/>
        </w:tabs>
        <w:ind w:left="540" w:firstLine="9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งานอำนวยการงานป้องกันและบรรเทาสาธารณภัย</w:t>
      </w:r>
    </w:p>
    <w:p>
      <w:pPr>
        <w:pStyle w:val="Normal"/>
        <w:ind w:left="540" w:firstLine="9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งานช่วยเหลือและฟื้นฟูผู้ที่ได้รับภัยพิบัติต่าง  ๆ</w:t>
      </w:r>
    </w:p>
    <w:p>
      <w:pPr>
        <w:pStyle w:val="Normal"/>
        <w:ind w:left="540" w:firstLine="9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ู้ภัยต่าง ๆ</w:t>
      </w:r>
    </w:p>
    <w:p>
      <w:pPr>
        <w:pStyle w:val="Normal"/>
        <w:ind w:left="540" w:firstLine="90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งานรักษาความสงบเรียบร้อย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นองบัวด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540" w:firstLine="9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ัดทำทะเบียนคุมงานเกี่ยวกับเรื่องร้องเรียน  –   ร้องทุกข์ต่างๆ </w:t>
      </w:r>
    </w:p>
    <w:p>
      <w:pPr>
        <w:pStyle w:val="Normal"/>
        <w:ind w:left="540" w:firstLine="9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เกี่ยวกับงานธุรการ  และงานบันทึกข้อมูลต่างๆ </w:t>
      </w:r>
    </w:p>
    <w:p>
      <w:pPr>
        <w:pStyle w:val="Normal"/>
        <w:tabs>
          <w:tab w:val="clear" w:pos="720"/>
          <w:tab w:val="left" w:pos="612" w:leader="none"/>
        </w:tabs>
        <w:ind w:firstLine="9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งานช่วยเหลืออุบัติเหตุ  และผู้ป่วยฉุกเฉิน</w:t>
      </w:r>
    </w:p>
    <w:p>
      <w:pPr>
        <w:pStyle w:val="Normal"/>
        <w:tabs>
          <w:tab w:val="clear" w:pos="720"/>
          <w:tab w:val="left" w:pos="612" w:leader="none"/>
        </w:tabs>
        <w:ind w:firstLine="9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งานป้องกันและบรรเทาสาธารณภัย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12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 5. </w:t>
      </w:r>
      <w:r>
        <w:rPr>
          <w:rFonts w:ascii="TH SarabunIT๙" w:hAnsi="TH SarabunIT๙" w:cs="TH SarabunIT๙"/>
          <w:sz w:val="32"/>
          <w:sz w:val="32"/>
          <w:szCs w:val="32"/>
        </w:rPr>
        <w:t>งานรักษาความสงบเรียบร้อย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612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7 </w:t>
      </w:r>
      <w:r>
        <w:rPr>
          <w:rFonts w:cs="TH SarabunIT๙" w:ascii="TH SarabunIT๙" w:hAnsi="TH SarabunIT๙"/>
          <w:sz w:val="32"/>
          <w:szCs w:val="32"/>
        </w:rPr>
        <w:t>–</w:t>
      </w:r>
    </w:p>
    <w:p>
      <w:pPr>
        <w:pStyle w:val="Normal"/>
        <w:tabs>
          <w:tab w:val="clear" w:pos="720"/>
          <w:tab w:val="left" w:pos="612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12" w:leader="none"/>
        </w:tabs>
        <w:ind w:firstLine="9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งานรักษาความสงบเรียบร้อย</w:t>
      </w:r>
    </w:p>
    <w:p>
      <w:pPr>
        <w:pStyle w:val="Normal"/>
        <w:tabs>
          <w:tab w:val="clear" w:pos="720"/>
          <w:tab w:val="left" w:pos="612" w:leader="none"/>
        </w:tabs>
        <w:ind w:firstLine="9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งาน อปพ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นองบัวดง</w:t>
      </w:r>
    </w:p>
    <w:p>
      <w:pPr>
        <w:pStyle w:val="Normal"/>
        <w:tabs>
          <w:tab w:val="clear" w:pos="720"/>
          <w:tab w:val="left" w:pos="612" w:leader="none"/>
        </w:tabs>
        <w:ind w:firstLine="9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จัดสถานที่ในงานพิธีท้องถิ่น  งานราชพิธี  งานรัฐพิธี</w:t>
      </w:r>
    </w:p>
    <w:p>
      <w:pPr>
        <w:pStyle w:val="Normal"/>
        <w:tabs>
          <w:tab w:val="clear" w:pos="720"/>
          <w:tab w:val="left" w:pos="267" w:leader="none"/>
        </w:tabs>
        <w:ind w:firstLine="9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ะสานการดำเนินการ  ของศูนย์ต่อสู้เพื่อเอาชนะยาเสพติด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นองบัวด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620" w:leader="none"/>
        </w:tabs>
        <w:ind w:left="10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หน้าที่เกี่ยวกับการรับ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่งข้อความทางวิทยุสื่อสาร   ระหว่างองค์การบริหารส่วน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กับหน่วยราชการต่าง  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บรถยนต์  หมายเลขทะเบีย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พ </w:t>
      </w:r>
      <w:r>
        <w:rPr>
          <w:rFonts w:cs="TH SarabunIT๙" w:ascii="TH SarabunIT๙" w:hAnsi="TH SarabunIT๙"/>
          <w:sz w:val="32"/>
          <w:szCs w:val="32"/>
        </w:rPr>
        <w:t xml:space="preserve">404 </w:t>
      </w:r>
      <w:r>
        <w:rPr>
          <w:rFonts w:ascii="TH SarabunIT๙" w:hAnsi="TH SarabunIT๙" w:cs="TH SarabunIT๙"/>
          <w:sz w:val="32"/>
          <w:sz w:val="32"/>
          <w:szCs w:val="32"/>
        </w:rPr>
        <w:t>ศรีสะเกษ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1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ูแล บำรุงรักษารถยนต์หมายเลขทะเบี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พ </w:t>
      </w:r>
      <w:r>
        <w:rPr>
          <w:rFonts w:cs="TH SarabunIT๙" w:ascii="TH SarabunIT๙" w:hAnsi="TH SarabunIT๙"/>
          <w:sz w:val="32"/>
          <w:szCs w:val="32"/>
        </w:rPr>
        <w:t xml:space="preserve">404 </w:t>
      </w:r>
      <w:r>
        <w:rPr>
          <w:rFonts w:ascii="TH SarabunIT๙" w:hAnsi="TH SarabunIT๙" w:cs="TH SarabunIT๙"/>
          <w:sz w:val="32"/>
          <w:sz w:val="32"/>
          <w:szCs w:val="32"/>
        </w:rPr>
        <w:t>ศรีสะเกษ</w:t>
      </w:r>
      <w:r>
        <w:rPr>
          <w:rFonts w:ascii="TH SarabunIT๙" w:hAnsi="TH SarabunIT๙" w:cs="TH SarabunIT๙"/>
          <w:sz w:val="32"/>
          <w:sz w:val="32"/>
          <w:szCs w:val="32"/>
        </w:rPr>
        <w:t>ให้อยู่ในสภาพพร้อมที่จะใช้ปฏิบัติ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12.</w:t>
      </w:r>
      <w:r>
        <w:rPr>
          <w:rFonts w:ascii="TH SarabunIT๙" w:hAnsi="TH SarabunIT๙" w:cs="TH SarabunIT๙"/>
          <w:sz w:val="32"/>
          <w:sz w:val="32"/>
          <w:szCs w:val="32"/>
        </w:rPr>
        <w:t>งานเดินหนังสือราชการภายในสำนักงานและนอกสถานที่</w:t>
      </w:r>
    </w:p>
    <w:p>
      <w:pPr>
        <w:pStyle w:val="Normal"/>
        <w:ind w:left="540" w:firstLine="9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ๆ ที่เกี่ยวข้องหรือตามที่ได้รับมอบหมาย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ฏิพัทธ์  เหล็กดีเศษ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ขับเครื่องจักรกลขนาดเบา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จ้างทั่วไป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ผู้ช่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ฏิบัติหน้าที่และความรับผิดชอบ 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ช่วยเหลือและฟื้นฟูผู้ที่ได้รับภัยต่าง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กู้ภัยต่าง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บรถบรรทุกน้ำแบบอเนกประสงค์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ูแล  บำรุงรักษารถบรรทุกน้ำแบบอเนกประสงค์  ตลอดจนอุปกรณ์เครื่องมือ  เครื่องใช้ประจำรถบรรทุกน้ำแบบอเนกประสงค์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(5)  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ๆที่เกี่ยวข้องหรือตามที่ได้รับมอบหมาย</w:t>
      </w:r>
    </w:p>
    <w:p>
      <w:pPr>
        <w:pStyle w:val="Normal"/>
        <w:ind w:left="540" w:firstLine="90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ฝ่ายสาธารณสุขและสิ่งแวดล้อมและการเกษตร </w:t>
      </w:r>
    </w:p>
    <w:p>
      <w:pPr>
        <w:pStyle w:val="Normal"/>
        <w:spacing w:before="120" w:after="0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ชลดา        สายสมุทร    ตำแหน่ง     รองปลัดองค์การบริหารส่วนตำบ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ักบริหารงานท้องถิ่น ระดับต้น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ตำแหน่ง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5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3 - 00-1101-00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หน้าฝ่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ดยมี นางสาวสุรีกิตต์  จิตตำนาน  ตำแหน่ง   ผู้ช่วยเจ้าพนักงานธุร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ภารกิจ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นางสาวเยาวลักษณ์   สันโสภา  ตำแหน่ง ผู้ช่วยเจ้าพนักงานการเกษตร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ภารกิ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นายทรงศักดิ์    เนื่องแนวน้อย   ตำแหน่ง  ผู้ช่วยเจ้าพนักงานธุรการ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ภารกิ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ผู้ช่ว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้าที่ความรับผิดชอบเกี่ยวกั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</w:t>
      </w:r>
    </w:p>
    <w:p>
      <w:pPr>
        <w:pStyle w:val="Style17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ธนาคารขยะรีไซด์เคิลตำบลหนองบัวด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เกี่ยวกับการควบคุมดูแล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ก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ธนาคารขยะรีไซด์เคิลตำบลหนองบัวด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ไปตามนโยบายของรัฐบาล</w:t>
      </w:r>
    </w:p>
    <w:p>
      <w:pPr>
        <w:pStyle w:val="Style17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ด้านทรัพยากรธรรมชาติและสิ่งแวดล้อม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เกี่ยวกับการสงวน อนุรักษ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ฟื้นฟูทรัพยากรธรรมชาติและสิ่งแวดล้อม  จัดการใช้ประโยชน์จากทรัพยากรธรรมชาติอย่างยั่งยืน  ตามที่มีกฎหมายกำหนดให้เป็นอำนาจหน้าที่ขององค์การบริหารส่วนตำบล</w:t>
      </w:r>
    </w:p>
    <w:p>
      <w:pPr>
        <w:pStyle w:val="Style17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ตรวจสอบภาย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ฏิบัติงานวางแผนการควบคุมภายใ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ประเมินผล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บคุมภายในหน่วยงาน   และระดับองค์กร  และงานอื่น ๆ 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การเกษตร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ให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นางสาวเยาวลักษณ์  สันโสภา  ตำแหน่ง ผู้ช่วยเจ้าพนักงานการเกษต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ภารกิจ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หน้าที่รับผิดชอบ ดังนี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งานที่ปฏิบัติเกี่ยวกับศึกษา ค้นคว้า ทดลอง และวิเคราะห์วิจัยทางการเกษตร เช่น การเพาะปลูก  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ับปรุงพันธ์ การขยายพันธุ์ การคัดพันธุ์ต้านทานโรคและศัตรูพืช การวิเคราะห์ดิน การจัดและรักษามาตรฐานพันธุ์พืช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 2. 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8 </w:t>
      </w:r>
      <w:r>
        <w:rPr>
          <w:rFonts w:cs="TH SarabunIT๙" w:ascii="TH SarabunIT๙" w:hAnsi="TH SarabunIT๙"/>
          <w:sz w:val="32"/>
          <w:szCs w:val="32"/>
        </w:rPr>
        <w:t>–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10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 วิเคราะห์วิจัยเพื่อควบคุมพันธุ์พืช วัตถุมีพิษ และปุ๋ยเคมี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ห้คำปรึกษาแนะนำและสาธิตงานวิชาการเกษตร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จ้าหน้าที่ขั้นต้นทำหน้าที่ช่วยศึกษา  ค้นคว้า  ทดลอง  วิเคราะห์  วิจัยเกี่ยวกับงาน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ิชาการเกษตร  เช่น  การปรับปรุง  บำรุงพันธุ์  การขยายพันธุ์  การคัดพันธุ์ต้านทานโรค และศัตรูพืช การปรับปรุงวิธีการผลิต  การใช้ปุ๋ย  การเก็บรักษาผลผลิตจากข้าว  พืชไร่  พืชสวน  ไหมและยางพารา </w:t>
      </w:r>
    </w:p>
    <w:p>
      <w:pPr>
        <w:pStyle w:val="Normal"/>
        <w:tabs>
          <w:tab w:val="clear" w:pos="720"/>
          <w:tab w:val="left" w:pos="1620" w:leader="none"/>
        </w:tabs>
        <w:ind w:left="127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สาธิตการปลูกพืชและการปราบศัตรูพืช  ให้คำปรึกษาแนะนำ  อบรม  และส่งเสริมวิชาการ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ความก้าวหน้าทางการเกษตรแก่เจ้าหน้าที่และเกษตรกร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โดยทั่วไป  ช่วยตรวจสอบและวิเคราะห์ข้อมูลเบื้องต้น  เกี่ยวกับการทดลองและ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ิเคราะห์วิจัยพันธุ์พืช  วัตถุมีพิษ  ปุ๋ยเคมี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ยตรวจสอบควบคุมพืช  และวัสดุการเกษตร   เพื่อให้เป็นไปตามกฎหมาย  ควบคุม 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ฏิบัติงานห้องปฏิบัติการ  หรือในสถานีทดลอง   ซึ่งดำเนินการค้นคว้าทดลอง  และวิเคราะห์วิจัย    เพื่อปรับปรุงกรรมวิธีการผลิต  ผลผลิต  และคุณภาพของผลผลิตทางการเกษตร  ของสถานีและพื้นที่ทดลองในความรับผิดชอบ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 ทดลอง  วิเคราะห์  ทำความเห็น  สรุปรายงาน  เสนอแนะ  และดำเนินการ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เกี่ยวกับวิชาการเกษตร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การคัดพันธุ์ต้านทานโรคและศัตรูพืช  การปรับปรุงวิธีการผลิต  การใช้ปุ๋ย  การเก็บรักษา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ผลิตทางการเกษตร</w:t>
      </w:r>
    </w:p>
    <w:p>
      <w:pPr>
        <w:pStyle w:val="Normal"/>
        <w:tabs>
          <w:tab w:val="clear" w:pos="720"/>
          <w:tab w:val="left" w:pos="1620" w:leader="none"/>
        </w:tabs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ำปรึกษาแนะนำ  และสาธิตการปลูกพืชและการปราบศัตรูพืช  ควบคุมตรวจสอบ 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ิเคราะห์  วิจัย  และทดสอบพืช  พันธุ์พืช  วัตถุมีพิษและปุ๋ยเคมี  เพื่อควบคุมและดำเนินการ  ให้เป็นไปตามกฎหมาย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1. 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   จัดทำรายงาน   และประเมินผลงาน  เกี่ยวกับการส่งเสริมการเกษตรและ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ผยแพร่วิชาการใหม่  ๆ  ทางด้านการเกษตร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 </w:t>
      </w:r>
      <w:r>
        <w:rPr>
          <w:rFonts w:ascii="TH SarabunIT๙" w:hAnsi="TH SarabunIT๙" w:cs="TH SarabunIT๙"/>
          <w:sz w:val="32"/>
          <w:sz w:val="32"/>
          <w:szCs w:val="32"/>
        </w:rPr>
        <w:t>ตอบปัญหาและชี้แจงเรื่องต่าง  ๆ  เกี่ยวกับงานในหน้าที่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่อประสานงาน   วางแผน   มอบหมายงาน  ควบคุม  ตรวจสอบ  ให้คำปรึกษา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นะนำ  ปรับปรุง  แก้ไข  ติดตามประเมินผล  และแก้ปัญหาขัดข้อง  ในการปฏิบัติงานในหน่วยงานที่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4. 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 ๆ ที่เกี่ยวข้องหรือตามที่ได้รับมอบหมาย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ิจการสภา อบ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ยสุพรรณ์  จันทาท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ัดองค์การบริหารส่วนตำบลหน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ัวดง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บริหารง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้องถิ่น   ระดับกลา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5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3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01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1101 - 00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หัวหน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และความรับผิดชอบ 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ระเบียบข้อบังคับ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อำนวยการและประสานงา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เลือกตั้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ประชุม  ได้แก่  จัดการประชุมสภาองค์การบริหารส่วนตำบล  จัดระเบียบวาระการประชุมและรายงานประชุมของสภาองค์การบริหารส่วนตำบลหนอง</w:t>
      </w:r>
      <w:r>
        <w:rPr>
          <w:rFonts w:ascii="TH SarabunIT๙" w:hAnsi="TH SarabunIT๙" w:cs="TH SarabunIT๙"/>
          <w:sz w:val="32"/>
          <w:sz w:val="32"/>
          <w:szCs w:val="32"/>
        </w:rPr>
        <w:t>บัวดง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งสำราญ  โพลังก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หัวหน้าสำนัก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บริหาร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ั่วไป  ระดับต้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เลข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5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3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01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101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00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งสาวสว่าง   สีนิกรณ์  ตำแหน่ง  ผู้ช่วยเจ้าพนักงานธุรการกองช่า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ภารกิ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ุรีกิตต์  จิตตำน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ช่วยเจ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ธุร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ภารกิจ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ผู้ช่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ฏิบัติหน้าที่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9 –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ฏิบัติหน้าที่และความรับผิดชอบ  ดังนี้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ดูแลรักษา  จัดเตรียมและให้บริการด้านสถานที่  วัสดุอุปกรณ์เกี่ยวกับการประชุม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่วยจัดการประชุม  จัดระเบียบวาระการประชุมและรายงานการประชุมของสภาองค์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หารส่วนตำบลหนอง</w:t>
      </w:r>
      <w:r>
        <w:rPr>
          <w:rFonts w:ascii="TH SarabunIT๙" w:hAnsi="TH SarabunIT๙" w:cs="TH SarabunIT๙"/>
          <w:sz w:val="32"/>
          <w:sz w:val="32"/>
          <w:szCs w:val="32"/>
        </w:rPr>
        <w:t>บัวดง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2517" w:hanging="35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งานธุรการ  งานสารบรรณของสภา   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การมีส่วนร่วมของประชาชนในงานสภา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ทะเบียนประวัติของสมาชิกสภาองค์การบริหารส่วนตำบลหนอง</w:t>
      </w:r>
      <w:r>
        <w:rPr>
          <w:rFonts w:ascii="TH SarabunIT๙" w:hAnsi="TH SarabunIT๙" w:cs="TH SarabunIT๙"/>
        </w:rPr>
        <w:t>บัวดง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ประชาสัมพันธ์ของสภาองค์การบริหารส่วนตำบลหนอง</w:t>
      </w:r>
      <w:r>
        <w:rPr>
          <w:rFonts w:ascii="TH SarabunIT๙" w:hAnsi="TH SarabunIT๙" w:cs="TH SarabunIT๙"/>
        </w:rPr>
        <w:t>บัวดง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งานอื่นๆ ที่เกี่ยวข้อง หรือตามที่ได้รับมอบหมาย</w:t>
      </w:r>
    </w:p>
    <w:p>
      <w:pPr>
        <w:pStyle w:val="Normal"/>
        <w:spacing w:before="120" w:after="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อกจากนั้น  ภ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ยในสำนักงานปลัดองค์การบริหารส่วนตำบลหนองบัวดง ยังมีเจ้าหน้าที่ผู้รับผิดชอบงานต่าง ๆ 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เวียน   บัวนิ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ตำแหน่ง นักการภารโรง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่วไป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ผู้ช่วย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ฏิบัติหน้าที่และความรับผิดชอบ 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ปิด – ปิด  สำนักงานองค์การบริหารส่วนตำบลหนอง</w:t>
      </w:r>
      <w:r>
        <w:rPr>
          <w:rFonts w:ascii="TH SarabunIT๙" w:hAnsi="TH SarabunIT๙" w:cs="TH SarabunIT๙"/>
          <w:sz w:val="32"/>
          <w:sz w:val="32"/>
          <w:szCs w:val="32"/>
        </w:rPr>
        <w:t>บัวด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ี่ยวกับการรักษาความสะอาดบริเวณอาคารสถานที่ทำงาน  และทรัพย์สินของ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งานดูแล บำรุงรักษาต้นไม้  ไม้ดอก  ไม้ประดับ  บริเวณอาคารสำนักงานและอาคารที่อยู่ในความรับผิดชอบขององค์การบริหารส่วนตำบลหนองบัวดง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่อมแซมวัสดุ ครุภัณฑ์ที่ชำรุดเสียหายเบื้องต้นให้อยู่ในสถานที่พร้อมใช้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ูแล 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ุงรักษาความสะอาด   ความเรียบร้อย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ความปลอดภัยของรถจักรยนต์ของราช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ชุดเครื่องเสียง  โปรเจคเตอร์ในห้องประชุมให้อยู่ในสภาพพร้อมใช้งานอยู่เสมอ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งานอื่นๆ ที่เกี่ยวข้อง หรือตามที่ได้รับมอบหมาย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ุญยืน  วงศ์วิล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นงานทั่วไป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่วไป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ผู้ช่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ฏิบัติหน้าที่และความรับผิดชอบ  ดังนี้</w:t>
      </w:r>
    </w:p>
    <w:p>
      <w:pPr>
        <w:pStyle w:val="Normal"/>
        <w:ind w:left="21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งานดูแล รักษาความสะอา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เป็นระเบียบเรียบร้อยและรักษาทรัพย์สินต่างๆ ขององค์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ริหารส่วนตำบลทั้ง</w:t>
      </w:r>
      <w:r>
        <w:rPr>
          <w:rFonts w:ascii="TH SarabunIT๙" w:hAnsi="TH SarabunIT๙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ภายนอกบริเวณอาคารที่ทำการองค์การบริหารส่วนตำบลหนองบัวดง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                               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ูแลจัดเตรียมอาหารว่างและเครื่องดื่ม เช่น ชา กาแฟ ไว้ต้อนรับแขก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                     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ูแลตรวจสอบวัสดุใช้สอยและเครื่องมืออุปกรณ์ 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สะอาดสิ่งของต่างๆ ให้อยู่ใน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ภาพที่ดีและพร้อมใช้งานได้และจัดเก็บในที่เหมาะสม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                    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วยความสะดวกและติดต่อประสานงาน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อื่นๆ ที่เกี่ยวข้อง หรือตามที่ได้รับมอบหม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ถ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เ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คนงานทั่วไป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้างเหมาบริกา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ผู้ช่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ฏิบัติหน้าที่และความรับผิดชอบ 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ิด – ปิด  สำนักงานองค์การบริหารส่วนตำบลหนอง</w:t>
      </w:r>
      <w:r>
        <w:rPr>
          <w:rFonts w:ascii="TH SarabunIT๙" w:hAnsi="TH SarabunIT๙" w:cs="TH SarabunIT๙"/>
          <w:sz w:val="32"/>
          <w:sz w:val="32"/>
          <w:szCs w:val="32"/>
        </w:rPr>
        <w:t>บัวด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ี่ยวกับการรักษาความสะอาดบริเวณอาคารสถานที่ทำงาน  และทรัพย์สินของ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 (3) </w:t>
      </w:r>
      <w:r>
        <w:rPr>
          <w:rFonts w:ascii="TH SarabunIT๙" w:hAnsi="TH SarabunIT๙" w:cs="TH SarabunIT๙"/>
          <w:sz w:val="32"/>
          <w:sz w:val="32"/>
          <w:szCs w:val="32"/>
        </w:rPr>
        <w:t>งานดูแล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10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งานดูแล บำรุงรักษาต้นไม้  ไม้ดอก  ไม้ประดับ  บริเวณอาคารสำนักงานและอาคารที่อยู่ในความรับผิดชอบขององค์การบริหารส่วนตำบลหนอง</w:t>
      </w:r>
      <w:r>
        <w:rPr>
          <w:rFonts w:ascii="TH SarabunIT๙" w:hAnsi="TH SarabunIT๙" w:cs="TH SarabunIT๙"/>
          <w:sz w:val="32"/>
          <w:sz w:val="32"/>
          <w:szCs w:val="32"/>
        </w:rPr>
        <w:t>บัวด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อื่นๆ ที่เกี่ยวข้อง หรือตามที่ได้รับมอบหมาย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อนึ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ฏิบัติงานขององค์การบริหารส่วนตำบลหน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วดง  </w:t>
      </w:r>
      <w:r>
        <w:rPr>
          <w:rFonts w:ascii="TH SarabunIT๙" w:hAnsi="TH SarabunIT๙" w:cs="TH SarabunIT๙"/>
          <w:sz w:val="32"/>
          <w:sz w:val="32"/>
          <w:szCs w:val="32"/>
        </w:rPr>
        <w:t>ในเรื่องที่อยู่ในอำนาจหน้าที่ของส่วนราชการได้รับมอบ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หัวหน้าส่วนนั้นเป็นผู้สั่งการและรับผิดชอบโดยตร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จะต้องเสนอนายกองค์การบริหารส่วนตำบลหนอง</w:t>
      </w:r>
      <w:r>
        <w:rPr>
          <w:rFonts w:ascii="TH SarabunIT๙" w:hAnsi="TH SarabunIT๙" w:cs="TH SarabunIT๙"/>
          <w:sz w:val="32"/>
          <w:sz w:val="32"/>
          <w:szCs w:val="32"/>
        </w:rPr>
        <w:t>บัวด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ผ่านปลัดองค์การบริหารส่วนตำบลหนอง</w:t>
      </w:r>
      <w:r>
        <w:rPr>
          <w:rFonts w:ascii="TH SarabunIT๙" w:hAnsi="TH SarabunIT๙" w:cs="TH SarabunIT๙"/>
          <w:sz w:val="32"/>
          <w:sz w:val="32"/>
          <w:szCs w:val="32"/>
        </w:rPr>
        <w:t>บัวด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วินิจฉัยและเสนอนายกองค์การบริหารส่วนตำบลหนอง</w:t>
      </w:r>
      <w:r>
        <w:rPr>
          <w:rFonts w:ascii="TH SarabunIT๙" w:hAnsi="TH SarabunIT๙" w:cs="TH SarabunIT๙"/>
          <w:sz w:val="32"/>
          <w:sz w:val="32"/>
          <w:szCs w:val="32"/>
        </w:rPr>
        <w:t>บัวดง</w:t>
      </w:r>
    </w:p>
    <w:p>
      <w:pPr>
        <w:pStyle w:val="Normal"/>
        <w:spacing w:before="120" w:after="0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ที่ได้รับมอบหมายหน้าที่การงาน ถือปฏิบัติตามคำสั่งและปฏิบัติหน้าที่ตามระเบียบฯ  โดยเคร่งครัด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ย่าให้เกิดความบกพร่องเสียหายแก่ทางราชการ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ปัญหาอุปสรร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รายงานนายกองค์การบริหารส่วนตำบล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นอง</w:t>
      </w:r>
      <w:r>
        <w:rPr>
          <w:rFonts w:ascii="TH SarabunIT๙" w:hAnsi="TH SarabunIT๙" w:cs="TH SarabunIT๙"/>
          <w:sz w:val="32"/>
          <w:sz w:val="32"/>
          <w:szCs w:val="32"/>
        </w:rPr>
        <w:t>บัวดง</w:t>
      </w:r>
      <w:r>
        <w:rPr>
          <w:rFonts w:ascii="TH SarabunIT๙" w:hAnsi="TH SarabunIT๙" w:cs="TH SarabunIT๙"/>
          <w:sz w:val="32"/>
          <w:sz w:val="32"/>
          <w:szCs w:val="32"/>
        </w:rPr>
        <w:t>โดยทันที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120" w:after="0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 ตั้งแต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มกร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3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before="12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กราคม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3</w:t>
      </w:r>
    </w:p>
    <w:p>
      <w:pPr>
        <w:pStyle w:val="Normal"/>
        <w:spacing w:before="120" w:after="0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360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รูณ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ลี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6350" w:leader="none"/>
          <w:tab w:val="right" w:pos="910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หนองบัวดง</w:t>
      </w:r>
      <w:r>
        <w:rPr>
          <w:rFonts w:cs="TH SarabunIT๙" w:ascii="TH SarabunIT๙" w:hAnsi="TH SarabunIT๙"/>
          <w:sz w:val="32"/>
          <w:szCs w:val="32"/>
        </w:rPr>
        <w:tab/>
      </w:r>
    </w:p>
    <w:sectPr>
      <w:type w:val="nextPage"/>
      <w:pgSz w:w="12240" w:h="15840"/>
      <w:pgMar w:left="1260" w:right="90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45" w:hanging="36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65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2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45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0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25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85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05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sz w:val="32"/>
      <w:szCs w:val="32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Calibri" w:cs="TH SarabunPSK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Fontstyle01">
    <w:name w:val="fontstyle01"/>
    <w:qFormat/>
    <w:rPr>
      <w:rFonts w:ascii="TH SarabunIT๙" w:hAnsi="TH SarabunIT๙" w:cs="TH SarabunIT๙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cs="Angsana New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UPC"/>
      <w:sz w:val="32"/>
      <w:szCs w:val="32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3:07:00Z</dcterms:created>
  <dc:creator>..</dc:creator>
  <dc:description/>
  <dc:language>en-US</dc:language>
  <cp:lastModifiedBy>KKD Windows7 V.11_x86</cp:lastModifiedBy>
  <cp:lastPrinted>2019-10-08T13:51:00Z</cp:lastPrinted>
  <dcterms:modified xsi:type="dcterms:W3CDTF">2020-06-25T03:07:00Z</dcterms:modified>
  <cp:revision>2</cp:revision>
  <dc:subject/>
  <dc:title/>
</cp:coreProperties>
</file>