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แบบ ป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บคุมภายใน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/>
        <w:t xml:space="preserve"> 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552"/>
        <w:gridCol w:w="2268"/>
        <w:gridCol w:w="2551"/>
        <w:gridCol w:w="2268"/>
        <w:gridCol w:w="1134"/>
      </w:tblGrid>
      <w:tr>
        <w:trPr>
          <w:trHeight w:val="18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ะเมิน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ำรวจและจัดทำเอกสารการคำนวณภาษีเกี่ยวกับภาษีที่ดินและสิ่งปลูกสร้าง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2 </w:t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ราชบัญญัติภาษีที่ดินและสิ่งปลูกสร้าง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ใหม่ รวมถึงประกาศกระทรวงการคลัง มหาดไทย ระเบียบ กฎหมายลูกยังไม่ออก หนังสือสั่งการ ประกอบกับการคำนวณภาษีต้องอาศัยข้อมูลจากกรมที่ดิน และกรมธนารักษ์เป็นฐานในการคำนวณภาษี อีกทั้งเจ้าหน้าที่ยังไม่เข้าใจ พ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ดำเนินการตั้งแต่ขั้นตอนแรกถึงขั้นตอนสุดท้ายซึ่งมีความยุ่งยาก ระยะเวลาในการดำเนินการจำกัดจึงเป็นอุปสรรค ปัญหา ความเสี่ยงในการคำนวณภาษีและจัดเก็บจึงอาจจะทำให้เกิดข้อผิดพลาดได้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/>
              <w:t>-</w:t>
            </w:r>
            <w:r>
              <w:rPr>
                <w:rFonts w:ascii="TH SarabunIT๙" w:hAnsi="TH SarabunIT๙" w:cs="TH SarabunIT๙"/>
              </w:rPr>
              <w:t>ถือปฏิบัติตามพระราชบัญญัติภาษที่ดินและสิ่งปลูกสร้าง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ถึงประกาศกระทรวงการคลัง มหาดไทย ระเบียบ กฎหมาย  หนังสือสั่งการ</w:t>
            </w:r>
          </w:p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คำสั่งแต่งตั้งการแบ่งงานและมอบหมายงานภายใน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จ้าหน้าที่จัดเก็บรายได้เข้ารับการฝึกอบ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eastAsia="en-US"/>
              </w:rPr>
              <w:t>จัดท</w:t>
            </w:r>
            <w:r>
              <w:rPr>
                <w:rFonts w:ascii="TH SarabunIT๙" w:hAnsi="TH SarabunIT๙" w:cs="TH SarabunIT๙"/>
                <w:sz w:val="28"/>
                <w:sz w:val="28"/>
                <w:lang w:eastAsia="en-US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lang w:eastAsia="en-US"/>
              </w:rPr>
              <w:t>สื่อใ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eastAsia="en-US"/>
              </w:rPr>
              <w:t>ประชาสัมพันธ์ เช่น ป้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eastAsia="en-US"/>
              </w:rPr>
              <w:t>แผ่นพับประชาสัมพันธ์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eastAsia="en-US"/>
              </w:rPr>
              <w:t>ช</w:t>
            </w:r>
            <w:r>
              <w:rPr>
                <w:rFonts w:ascii="TH SarabunIT๙" w:hAnsi="TH SarabunIT๙" w:cs="TH SarabunIT๙"/>
                <w:sz w:val="28"/>
                <w:sz w:val="28"/>
                <w:lang w:eastAsia="en-US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lang w:eastAsia="en-US"/>
              </w:rPr>
              <w:t>ระภาษีประจ</w:t>
            </w:r>
            <w:r>
              <w:rPr>
                <w:rFonts w:ascii="TH SarabunIT๙" w:hAnsi="TH SarabunIT๙" w:cs="TH SarabunIT๙"/>
                <w:sz w:val="28"/>
                <w:sz w:val="28"/>
                <w:lang w:eastAsia="en-US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lang w:eastAsia="en-US"/>
              </w:rPr>
              <w:t>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ำนวณภาษีที่ดินและสิ่งปลูกสร้าง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ึ่งเป็นภาษีใหม่และมีจำนวนมากสองพันกว่ารายรวมถึงการคำนวณ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ำชับเจ้าหน้าที่ศึกษา พรบ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ระเบียบ กฎหมาย หนังสือสั่งการฯ</w:t>
            </w:r>
          </w:p>
          <w:p>
            <w:pPr>
              <w:pStyle w:val="Header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ส่งเจ้าหน้าที่ฝึก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จัดเก็บรายได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76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28-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7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แบบ ป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บคุมภายใน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552"/>
        <w:gridCol w:w="2409"/>
        <w:gridCol w:w="2268"/>
        <w:gridCol w:w="2268"/>
        <w:gridCol w:w="1134"/>
      </w:tblGrid>
      <w:tr>
        <w:trPr>
          <w:trHeight w:val="18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ะเมิน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ะเบียนทรัพย์สินและ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ารควบคุมและจัดหา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บัญชีรับจ่ายวัสดุ กรณีพัสดุทีไม่ใช้หรือเลิกใช้ เสื่อมสภาพและสูญหายไม่สามารถใช้การได้จำหน่ายออกจากบัญชีหรือทะเบ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ทรัพย์สินและ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ัพย์สินที่ชำรุดที่เสื่อมสภาพโดยอายุการใช้งานที่ไม่มีความจำเป็นต้องใช้ในราชการมีเป็นจำนวนม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กต่อ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การใช้พัสดุในแต่ละหน่วยงาน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ือปฏิบัติ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ต่งตั้งการแบ่งงานและมอบหมายงานภายในกองคลั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ได้ในระดับหนึ่งแต่ยังต้องมีการติดตามเป็นระยะ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ทรัพย์สินและ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ัพย์สินที่ชำรุดที่เสื่อมสภาพโดยอายุการใช้งานที่ไม่มีความจำเป็นต้องใช้ในราชการมีเป็นจำนวนม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กต่อ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ชับเจ้าหน้าที่ตรวจสอบเอกสารจัดซื้อจัดจ้างลงบัญชีควบคุม และการเก็บรักษาพัสดุอย่างสม่ำเสมอ</w:t>
            </w:r>
          </w:p>
          <w:p>
            <w:pPr>
              <w:pStyle w:val="Header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พัสดุ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60"/>
        <w:ind w:left="6480" w:firstLine="72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autoSpaceDE w:val="false"/>
        <w:spacing w:lineRule="exact" w:line="36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ูนทรัพย์   นาคา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b/>
          <w:bCs/>
        </w:rPr>
        <w:tab/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  รักษาราชการแทน  </w:t>
      </w:r>
    </w:p>
    <w:p>
      <w:pPr>
        <w:pStyle w:val="Normal"/>
        <w:autoSpaceDE w:val="false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</w:rPr>
        <w:tab/>
        <w:tab/>
        <w:tab/>
        <w:tab/>
        <w:tab/>
        <w:t xml:space="preserve">                   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29-</w:t>
      </w:r>
      <w:r>
        <w:rPr>
          <w:rFonts w:cs="TH SarabunIT๙" w:ascii="TH SarabunIT๙" w:hAnsi="TH SarabunIT๙"/>
          <w:b/>
          <w:bCs/>
          <w:color w:val="FF0000"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454" w:right="5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H Fah kwang"/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Fah kwang"/>
    <w:charset w:val="de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TH Fah kwang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;TH Fah kwang" w:hAnsi="AngsanaUPC;TH Fah kwang" w:eastAsia="Cordia New;Arial Unicode MS" w:cs="AngsanaUPC;TH Fah kwang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;Arial Unicode MS" w:cs="Arial"/>
      <w:sz w:val="22"/>
      <w:szCs w:val="25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SimSun;宋体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SimSun;宋体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H SarabunPSK" w:hAnsi="TH SarabunPSK" w:eastAsia="SimSun;宋体" w:cs="TH SarabunPSK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;TH Fah kwang" w:hAnsi="Angsana New;TH Fah kwang" w:eastAsia="SimSun;宋体" w:cs="Angsana New;TH Fah kwang"/>
    </w:rPr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SimSun;宋体" w:cs="TH SarabunPSK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;TH Fah kwang" w:hAnsi="AngsanaUPC;TH Fah kwang" w:eastAsia="Cordia New;Arial Unicode MS" w:cs="AngsanaUPC;TH Fah kwang"/>
      <w:b/>
      <w:bCs/>
      <w:sz w:val="36"/>
      <w:szCs w:val="36"/>
      <w:lang w:eastAsia="zh-CN"/>
    </w:rPr>
  </w:style>
  <w:style w:type="character" w:styleId="9">
    <w:name w:val="หัวเรื่อง 9 อักขระ"/>
    <w:qFormat/>
    <w:rPr>
      <w:rFonts w:ascii="Arial" w:hAnsi="Arial" w:eastAsia="Cordia New;Arial Unicode MS" w:cs="Cordia New;Arial Unicode MS"/>
      <w:sz w:val="22"/>
      <w:szCs w:val="25"/>
      <w:lang w:eastAsia="zh-CN"/>
    </w:rPr>
  </w:style>
  <w:style w:type="character" w:styleId="Style13">
    <w:name w:val="หัวกระดาษ อักขระ"/>
    <w:qFormat/>
    <w:rPr>
      <w:rFonts w:ascii="CordiaUPC" w:hAnsi="CordiaUPC" w:eastAsia="Cordia New;Arial Unicode MS" w:cs="CordiaUPC"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Cordia New;Arial Unicode MS" w:cs="CordiaUPC"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9:23:00Z</dcterms:created>
  <dc:creator>owner</dc:creator>
  <dc:description/>
  <dc:language>en-US</dc:language>
  <cp:lastModifiedBy>User</cp:lastModifiedBy>
  <cp:lastPrinted>2020-09-29T14:51:00Z</cp:lastPrinted>
  <dcterms:modified xsi:type="dcterms:W3CDTF">2020-12-25T19:23:00Z</dcterms:modified>
  <cp:revision>2</cp:revision>
  <dc:subject/>
  <dc:title>แบบ   ค</dc:title>
</cp:coreProperties>
</file>