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343535</wp:posOffset>
            </wp:positionV>
            <wp:extent cx="1079500" cy="117157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หนองบัวด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73 / 2562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แบ่งอำนาจหน้าที่และความรับผิดชอบ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   ศาสนา  และวัฒนธรรม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   ๑๓   และมาตรา     ๑๔     ประกอบมาตรา     ๒๕     แห่งพระราชบัญญัติระเบียบงานบริหารงานบุคคลส่วนท้องถิ่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  ประกอบกับมาตรฐานทั่วไปเกี่ยวกับการบริหารงานบุคคลขององค์การบริหารส่วนตำบลที่คณะกรรมการกลางพนักงานส่วนตำบล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 คณะกรรมการพนักงานส่วนตำบลจังหวัดศรีสะเกษในการประชุมครั้งที่  ๕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๒๕๔๕  เมื่อวันที่   ๒๔    พฤษภาคม  ๒๕๕๔  ได้มีมติประกาศกำหนดหลักเกณฑ์และเงื่อนไขเกี่ยวกับการบริหารงานบุคคลสำหรับพนักงานส่วนตำบล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องค์การบริหารส่วนตำบลเรื่อง  การแบ่งอำนาจหน้าที่และความรับผิดชอบของพนักงานส่วนตำบล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องค์การบริหารส่วนตำบล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เป็นไป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ยกเลิกคำสั่งองค์การบริหารส่วนตำบลหนองบัวดง  ที่  </w:t>
      </w:r>
      <w:r>
        <w:rPr>
          <w:rFonts w:cs="TH SarabunIT๙" w:ascii="TH SarabunIT๙" w:hAnsi="TH SarabunIT๙"/>
          <w:sz w:val="32"/>
          <w:szCs w:val="32"/>
        </w:rPr>
        <w:t xml:space="preserve">97 / 2562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แบ่งงานและการมอบหมายหน้าที่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  ศาสนา    และวัฒนธรรม  และให้ใช้คำสั่งนี้แทน   โดยขอแจ้งการมอบหมายหน้าที่และความรับผิดชอบของแต่ละค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และวัฒนธรรมขึ้นใหม่  เพื่อให้เกิดความชัดเจนในการปฏิบัติงาน   ดังนี้</w:t>
      </w:r>
    </w:p>
    <w:p>
      <w:pPr>
        <w:pStyle w:val="Normal"/>
        <w:spacing w:lineRule="auto" w:line="240" w:before="12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หมาย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มบัติ  วรรณทวี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ศึกษา 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017 - </w:t>
      </w:r>
      <w:r>
        <w:rPr>
          <w:rFonts w:cs="TH SarabunIT๙" w:ascii="TH SarabunIT๙" w:hAnsi="TH SarabunIT๙"/>
          <w:sz w:val="32"/>
          <w:szCs w:val="32"/>
        </w:rPr>
        <w:t>0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</w:t>
      </w:r>
      <w:r>
        <w:rPr>
          <w:rFonts w:ascii="TH SarabunIT๙" w:hAnsi="TH SarabunIT๙" w:cs="TH SarabunIT๙"/>
          <w:sz w:val="32"/>
          <w:sz w:val="32"/>
          <w:szCs w:val="32"/>
        </w:rPr>
        <w:t>บผิดชอบกำกับดูแลภาย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พนักงานส่วนตำบลและพนักงานจ้างในสังกัด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รับผิดชอบเกี่ยวกับการควบคุมดูแลฝ่ายบริหารทั่วไปเกี่ยวกับการศึกษา  ควบคุมดูแลงานฝ่ายบริหารหารศึกษา ควบคุมงานฝ่ายพัฒนาการศึกษา  วางแผนควบคุ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ให้คำปรึกษาแนะนำในการปฏิบัติงานผู้ใต้บังคับบัญช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สนอความคิดเห็นผู้บังคับบัญชาเพื่อให้มีการถือปฏิบัติงานอย่าง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ติดตามการปฏิบัติงานผู้ใต้บังคับบัญชา   ทั้งในสำนักงานและศูนย์พัฒนาเด็กเล็กในสังกัด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ส่งเสริมการศึกษา    ศาสนา   และวัฒนธรรม</w:t>
      </w:r>
    </w:p>
    <w:p>
      <w:pPr>
        <w:pStyle w:val="Normal"/>
        <w:spacing w:lineRule="auto" w:line="240" w:before="12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มบัติ   วรรณทวี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และวัฒ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การศึกษา 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017 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ฝ่าย โดยมี  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ทัศนันท์   จันทะนา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ักวิชา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ะดับ  ชำนาญก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๘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cs="TH SarabunIT๙" w:ascii="TH SarabunIT๙" w:hAnsi="TH SarabunIT๙"/>
          <w:b/>
          <w:bCs/>
          <w:sz w:val="32"/>
          <w:szCs w:val="32"/>
        </w:rPr>
        <w:t>380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และความรับผิดชอบ   ดังนี้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  การจัดการศึกษา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และบำรุง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และ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นอกระบบและตามอัธยาศัย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(7) </w:t>
      </w:r>
      <w:r>
        <w:rPr>
          <w:rFonts w:ascii="TH SarabunIT๙" w:hAnsi="TH SarabunIT๙" w:cs="TH SarabunIT๙"/>
          <w:sz w:val="32"/>
          <w:sz w:val="32"/>
          <w:szCs w:val="32"/>
        </w:rPr>
        <w:t>งานห้องสมุ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ห้องสมุด พิพิธภัณฑ์  และเครือข่ายของ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รรมการศาส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ประเพณีศิลปะ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พัฒนาการเด็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และส่งเสริมพัฒนาการเด็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รรมศูนย์พัฒนาเด็กเล็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ามและ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ศูนย์พัฒนาเด็กเล็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นุบาล ๓ ขว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นางกวีนา   เด็กทองหล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ครูผู้ดูแลเด็ก   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– 3 – 0822 – 19482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สุจิตรตรา  คำผาย   ตำแหน่ง  ครูผู้ดูแลเด็ก 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55 – 3 -  0822 - 1948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นางปราณี สิงห์เทพ ตำแหน่ง ผู้ช่วยครูผู้ดูแลเด็ก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และความรับผิดชอบ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ตามกิจวัตรของเด็ก เพื่อให้เด็กมีความเจริญเติบโต  มีพัฒนาการทุกด้านตา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การของเด็กในลักษณะบูรณาการเชิงสร้างสรรค์  ให้เด็กได้พัฒนาด้านจิตใจ  อารมณ์  สังคม  และจริยธรรมไปพร้อมๆ กัน  โดยให้โอกาสเด็กเรียนรู้จากสิ่งของและบุคคลรอบข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 และบันทึกความเจริญเติบโต พฤติกรรม พัฒนาการต่างๆ ของเด็กเพื่อจะได้เห็นความเปลี่ยนแปลงทั้งปกติและผิดปกติที่เกิดขึ้นกับ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สิ่งแวดล้อมที่ปลอดภัย ถูกสุขลักษณะ เหมะสมในการพัฒนาเด็กทุกด้านทั้ง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 และภายนอกอาคารให้สะอาด  มีความปลอดภัย  และเหมาะสมกับพัฒนาการของ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สัมพันธ์ระหว่างเด็กกับพ่อแม่  ผู้ปกครอง  และสมาชิกในครอบครัว  ตลอดจนเป็นสื่อกลางในการสร้างความสัมพันธ์ที่ดีระหว่างเด็กกับพ่อแม่  ผู้ปกครอง  และสมาชิกในครอบครัว  เพื่อทราบพฤติกรรมพัฒนาการการเปลี่ยนแปลงได้อย่างรวดเร็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ตนเองในทางวิชาการ  และอาชีพ  ใฝ่หาความรู้  และพัฒนาตนเอง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ใช้ประโยชน์จากแหล่งข้อมูล  ความรู้ และเครือข่ายการปฏิบัติงานเพื่อสนับสนุนการปฏิบัติงานในด้านต่างๆ จากหน่วยงานภาครัฐ  องค์กรเอกชน  และแหล่งข้อมูลต่างๆ 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ูแลกิจการอาหารกลางวันและอาหารเสริมนมให้เด็กทุกคนได้รั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จริยธรรมและคุณธรรมนักเรีย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 ที่เกี่ยวข้องหรือตามที่ได้รับมอบหมาย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บา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ว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เวฬุวรรณ    ชะบา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ครูผู้ดูแลเด็ก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0822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194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นางสาวพนิดา  ขาววิเศษ   ตำแหน่ง  ผู้ช่วยครูผู้ดูแลเด็ก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และความรับผิดชอบ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ตามกิจวัตรของเด็ก เพื่อให้เด็กมีความเจริญเติบโต  มีพัฒนาการทุกด้านตา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การของเด็กในลักษณะบูรณาการเชิงสร้างสรรค์  ให้เด็กได้พัฒนาด้านจิตใจ  อารมณ์  สังคม  และจริยธรรมไปพร้อมๆ กัน  โดยให้โอกาสเด็กเรียนรู้จากสิ่งของและบุคคลรอบข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และบันทึก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 และบันทึกความเจริญเติบโต พฤติกรรม พัฒนาการต่างๆ ของเด็กเพื่อจะได้เห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ปลี่ยนแปลงทั้งปกติและผิดปกติที่เกิดขึ้นกับ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สิ่งแวดล้อมที่ปลอดภัย ถูกสุขลักษณะ เหมะสมในการพัฒนาเด็กทุกด้านทั้งภายในอาคาร และภายนอกอาคารให้สะอาด  มีความปลอดภัย  และเหมาะสมกับพัฒนาการของ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สัมพันธ์ระหว่างเด็กกับพ่อแม่  ผู้ปกครอง  และสมาชิกในครอบครัว  ตลอดจนเป็นสื่อกลางในการสร้างความสัมพันธ์ที่ดีระหว่างเด็กกับพ่อแม่  ผู้ปกครอง  และสมาชิกในครอบครัว  เพื่อทราบพฤติกรรมพัฒนาการการเปลี่ยนแปลงได้อย่างรวดเร็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ตนเองในทางวิชาการ  และอาชีพ  ใฝ่หาความรู้  และพัฒนาตนเอง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ใช้ประโยชน์จากแหล่งข้อมูล  ความรู้ และเครือข่ายการปฏิบัติงานเพื่อสนับสนุนการปฏิบัติงานในด้านต่างๆ จากหน่วยงานภาครัฐ  องค์กรเอกชน  และแหล่งข้อมูลต่างๆ 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ูแลกิจการอาหารกลางวันและอาหารเสริมนมให้เด็กทุกคนได้รั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จริยธรรมและคุณธรรมนักเรีย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 ที่เกี่ยวข้องหรือตามที่ได้รับมอบหมาย  </w:t>
      </w:r>
    </w:p>
    <w:p>
      <w:pPr>
        <w:pStyle w:val="Normal"/>
        <w:spacing w:lineRule="auto" w:line="240" w:before="12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ลำไย   กายแก้ว  ตำแหน่ง  แม่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เหมา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ความรับผิดชอบ 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ิด   อาคารศูนย์พัฒนาเด็กเล็ก  ทำความสะอาดบริเวณอาคารสถานที่และทรัพย์ส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ตลอดทั้งบำรุงรักษ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ดูแล   ทำความสะอาดห้องน้ำ  อาคารศูนย์พัฒนาเด็กเล็ก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  ทั้ง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และภายนอกอาคารให้สะอาดอยู่เสม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งบ   เรียบร้อย  ในบริเวณศูนย์พัฒนาเด็กเล็กให้อยู่ในวิสัยที่ปลอดภัย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 ทำความสะอาด   วัสดุ     ครุภัณฑ์    บริเวณที่ตนเองปฏิบัติงานให้สะอาดอยู่เสมอ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 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รักษาทำความสะอาด     เช็คกระจกภายในอาคารสำนัก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ห้องน้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ฝ้า  เพดานภายในอาคารสำนัก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       อุปกรณ์เครื่องใช้ในสำนักงาน      ตู้เก็บเอกสารภายในสำนัก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ความสะอาด  วัสดุ  ครุภัณฑ์บริเวณที่ตนเองปฏิบัติงานให้สะอาดอยู่เสม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 ที่เกี่ยวข้องและตามที่ได้รับมอบหมาย</w:t>
      </w:r>
    </w:p>
    <w:p>
      <w:pPr>
        <w:pStyle w:val="Normal"/>
        <w:spacing w:lineRule="auto" w:line="240" w:before="12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พิศ   แดงบุญเรือง  ตำแหน่ง  แม่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เหมา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ความรับผิดชอบ 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ิด   อาคารศูนย์พัฒนาเด็กเล็ก  ทำความสะอาดบริเวณอาคารสถานที่และทรัพย์ส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ตลอดทั้งบำรุงรักษ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ดูแล   ทำความสะอาดห้องน้ำ  อาคารศูนย์พัฒนาเด็กเล็ก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  ทั้ง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และภายนอกอาคารให้สะอาดอยู่เสม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งบ   เรียบร้อย  ในบริเวณศูนย์พัฒนาเด็กเล็กให้อยู่ในวิสัยที่ปลอดภัย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ดูแล ทำความสะอา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 ทำความสะอาด   วัสดุ     ครุภัณฑ์    บริเวณที่ตนเองปฏิบัติงานให้สะอาดอยู่เสมอ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 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รักษาทำความสะอาด     เช็คกระจกภายในอาคารสำนัก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ห้องน้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ฝ้า  เพดานภายในอาคารสำนัก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       อุปกรณ์เครื่องใช้ในสำนักงาน      ตู้เก็บเอกสารภายในสำนัก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ความสะอาด  วัสดุ  ครุภัณฑ์บริเวณที่ตนเองปฏิบัติงานให้สะอาดอยู่เสม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 ที่เกี่ยวข้องและตามที่ได้รับมอบหมาย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มอบหมายหน้าที่ก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ือปฏิบัติตามคำสั่งโดยเคร่งคร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มีปัญหาอุปสรรคในการทำงานให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    ท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ในเบื้องต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ทำการปรับปรุงแก้ไข   และรายงงานให้ผู้บังคับบัญชาชั้นเหนือขึ้นไปทราบต่อไป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256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มิถุน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2</w:t>
      </w:r>
    </w:p>
    <w:p>
      <w:pPr>
        <w:pStyle w:val="Normal"/>
        <w:spacing w:lineRule="auto" w:line="240"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ณ  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</w:p>
    <w:sectPr>
      <w:type w:val="nextPage"/>
      <w:pgSz w:w="11906" w:h="16838"/>
      <w:pgMar w:left="1276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b/>
      <w:sz w:val="32"/>
    </w:rPr>
  </w:style>
  <w:style w:type="character" w:styleId="WW8Num2z0">
    <w:name w:val="WW8Num2z0"/>
    <w:qFormat/>
    <w:rPr>
      <w:rFonts w:ascii="TH SarabunPSK" w:hAnsi="TH SarabunPSK" w:eastAsia="Calibri" w:cs="TH SarabunPSK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1:00Z</dcterms:created>
  <dc:creator>User CM</dc:creator>
  <dc:description/>
  <dc:language>en-US</dc:language>
  <cp:lastModifiedBy>KKD Windows7 V.11_x86</cp:lastModifiedBy>
  <cp:lastPrinted>2019-07-31T14:01:00Z</cp:lastPrinted>
  <dcterms:modified xsi:type="dcterms:W3CDTF">2020-03-19T08:51:00Z</dcterms:modified>
  <cp:revision>2</cp:revision>
  <dc:subject/>
  <dc:title/>
</cp:coreProperties>
</file>