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19175" cy="1076325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นองบัวด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กำหนดส่วนราชการและอำนาจหน้าที่ขององค์การบริหารส่วนตำบลหนองบัวด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บัญญัติให้คณะกรรมการกลางพนักงานส่วนตำบล      มาตรฐานทั่วไปเกี่ยวกับโครงสร้างการแบ่งส่วนราชการวิธีการบริหารแลปฏิบัติงานของ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ิจการอันเกี่ยวกับการบริหารงานบุคคลในองค์การบริหารส่วนตำบลประกอบกับประกาศคณะกรรมการกลางพนักงานส่วนตำบล เรื่องประกาศกำหนด  กอง  หรือส่วนราชการขององค์การบริหารส่วนตำบล       และประกาศกำหนดขนาดขององค์การบริหารส่วนตำบลให้มีมาตรฐานสอดคล้องกัน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ความต้องการและความเหมาะสม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หนองบัวดง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ประกาศคณะกรรมการพนักงานส่วนตำบลจังหวัดศรีสะเกษ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และเงื่อนไขเกี่ยวกับการบริหารงานบุคคลของ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 </w:t>
      </w:r>
      <w:r>
        <w:rPr>
          <w:rFonts w:cs="TH SarabunIT๙" w:ascii="TH SarabunIT๙" w:hAnsi="TH SarabunIT๙"/>
          <w:sz w:val="32"/>
          <w:szCs w:val="32"/>
        </w:rPr>
        <w:t xml:space="preserve">2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๑๐  มกราคม  ๒๕๔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ติคณะกรรมการพนักงานส่วนตำบลจังหวัดศรีสะเกษ 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 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ให้จัดส่วนราชการใหม่   คือ  “ส่วนสวัสดิการสังคม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ในหน้าที่ข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บัว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ระบบริหารสาธารณะเพื่อให้เกิดประโยชน์แก่ประชาชนในพื้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ประกาศกำหนดส่วนราชการขององค์การบริหารส่วนตำบลหนองบัวดง  ดังนี้</w:t>
      </w:r>
    </w:p>
    <w:p>
      <w:pPr>
        <w:pStyle w:val="Normal"/>
        <w:spacing w:before="120" w:after="0"/>
        <w:ind w:left="125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งานปลัด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ความรับผิดชอบเกี่ยวกับงาน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ของ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าชการที่มิได้กำหนดหน้าที่ของส่วนราชการใดในองค์การบริหารส่วนตำบลโดยเฉพาะ   รวมทั้งกำกับและเร่งรัดการปฏิบัติราชการของส่วนราชการในองค์การบริหารส่วนตำบลให้เป็นไปตามนโยบาย  แนวทางและแผนการปฏิบัติราชการขององค์การบริหารส่วนตำบล    งานด้านธุรการ   งานสารบรรณ   การจัดทำแผนพัฒนาตำบล   การจัดร่างข้อบัญญัติตำบล   การจัดทำทะเบียนสมาชิก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หน้าที่และความรับผิดชอบการปกครอง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  การบริหารงานบุคคลของ 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กี่ยวกับการอนุญาตต่าง ๆ  และปฏิบัติงานที่ไม่อยู่ในความรับผิดชอบของส่วนราชการที่เรียกชื่ออื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วมทั้งการกำกับและเร่งรัดการปฏิบัติราชการในองค์การบริหารส่วนตำบล   ให้เป็นไปในแนวทางและแผนปฏิบัติราชการของ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างส่วนราชการภายในออกเป็น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  ค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1259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  ฝ่ายบริหารงานทั่วไป</w:t>
      </w:r>
    </w:p>
    <w:p>
      <w:pPr>
        <w:pStyle w:val="Normal"/>
        <w:ind w:left="12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ภายใน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ท่องเที่ยว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และข้อมูลข่าวสาร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าคารสถานที่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งบเรียบร้อย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นับสนุ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นับสนุนและบริการประชาชน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ฐพิธี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ุ้มครองและบำรุงรักษาทรัพย์สินของทางราชการและสถานที่สาธารณ</w:t>
      </w:r>
    </w:p>
    <w:p>
      <w:pPr>
        <w:pStyle w:val="Normal"/>
        <w:spacing w:before="120" w:after="0"/>
        <w:ind w:left="1259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 ฝ่ายนโยบายและแผน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ชาการ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มูลข่าวสารของทางราชการ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ประมาณ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องค์กร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รสนเทศและระบบคอมพิวเตอร์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ข้อบัญญัติตำบล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โครงการอินเตอร์เน็ตตำบล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โครงการฝึกอบรม</w:t>
      </w:r>
    </w:p>
    <w:p>
      <w:pPr>
        <w:pStyle w:val="Normal"/>
        <w:spacing w:before="120" w:after="0"/>
        <w:ind w:left="1259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  ฝ่ายกฎหมายและคดี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ฎหมายและคดี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ร้องเรียนร้องทุกข์และอุทธรณ์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บัญญัติและระเบียบของ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ฎหมายและคดี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รรมสัญญาต่าง ๆ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ดำเนินการทางคดีและศาลปกครอง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เบียบการคลัง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ให้คำปรึกษาทางกฎหมายและคดีแก่ประชาชน</w:t>
      </w:r>
    </w:p>
    <w:p>
      <w:pPr>
        <w:pStyle w:val="Normal"/>
        <w:spacing w:before="120" w:after="0"/>
        <w:ind w:left="1259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   ฝ่ายป้องกันและบรรเทาสาธารณภัย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สาธารณภัย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ฟื้นฟูบรรเทาความเดือดร้อนของราษฎรผู้ประสบภัย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ู้ภัย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ช่วยเหลือและให้บริการประชาชนในกิจการสาธารณประโยชน์</w:t>
      </w:r>
    </w:p>
    <w:p>
      <w:pPr>
        <w:pStyle w:val="Normal"/>
        <w:spacing w:before="120" w:after="0"/>
        <w:ind w:left="1259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  งานกิจการสภา  อบ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เบียบข้อบังคับประชุม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26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ประชุมสภา  อบต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และประสานราชการ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ุมคณะกรรมการสามัญและวิสามัญประจำ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ประชุมพลังมวลชนอื่นๆ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ามผลการปฏิบัติงานตามมติที่ประชุม  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ลือกตั้ง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มูลการเลือกตั้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งานชุมนุม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ชุมนุมสัมพันธ์</w:t>
      </w:r>
    </w:p>
    <w:p>
      <w:pPr>
        <w:pStyle w:val="Normal"/>
        <w:ind w:left="12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และสนับสนุนความรู้และวิชาการแก่สมาชิกสภา 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ความรับผิดชอบเกี่ยวกับการจัดทำบัญชีและทะเบียนรับ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   ทุกประเภท   งานเกี่ยวกับการเงิน   การเบิกจ่ายเงิน   การเก็บรักษาเงิน   การนำส่งเงิน  การฝากเงิน   การตรวจเงิน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สถิติเงินได้ประเภทต่าง ๆ  การเบิกตัดปี  การขยายเวลาเบิกจ่ายงบประมาณ   การหักภาษีและนำส่ง   รายงานเงินคงเหลือประจำ   การรับจ่ายขาดเงินสะสมของ อบ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มเงินทดองราชการ  การจัดหาผลประโยชน์จากสิ่งก่อสร้างและทรัพย์สิน   ตรวจสอบงานของจังหวัดและสำนักงานตรวจเงินแผ่นดิน   การเร่งรัดใบสำคัญและเงินยืมค้าวชำระ   การจัดภาษี  การประเมินภาษี  การเร่งรัดจัดเก็บรายได้  การพัฒนารายได้  การออกใบอนุญาตและค่าธรรมเนียมต่าง ๆ   และปฏิบัติหน้าที่อื่นที่เกี่ยวข้อง   พัสดุขององค์การบริหารส่วนตำบลและงานอื่น ๆ  ที่เกี่ยวข้องและได้รับมอบหมาย  บางส่วนราชการภายในออกเป็น  ๔  งาน  คือ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 งานการเงิ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ับ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เงิ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ฎีกาเบิกจ่ายเงิ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็บรักษาเงิ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 งานบัญช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คุมการเบิกจ่ายเงิ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และงบทดล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งบแสดงฐานะการเงิ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  งานพัฒนาและจัดเก็บรายได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ภาษีอากร   ค่าธรรมเนียมและค่าเช่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รายได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กิจการและค่าปรั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ควบคุมและเร่งรัดรายได้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  งานทะเบียนทรัพย์สินและพัสดุ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แผนที่ภาษี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เบิกจ่ายครุภัณฑ์และยานพาหนะ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มีหน้าที่ความรับผิดชอบเกี่ยวกับการสำรวจ  ออกแบบ การจัดทำข้อมูลทางด้านวิศวกรรม   การจัดเก็บและทดสอบคุณภาพวัสดุ   งานออกแบบและเขียนแบบ   การตรวจสอบการก่อสร้า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ควบคุมการก่อสร้างและซ่อมบำรุ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แผนงานด้านวิศวกรรมเครื่องจักรก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รวบรวมประวัติติดตามควบคุมการ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ครื่องจักรกล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ครื่องจักรกล   การควบคุม   การบำรุงรักษาเครื่องจักรและยานพาหนะ   งานเกี่ยวกับแผนงาน  ควบคุม  เก็บรักษา   การเบิกจ่ายวัสดุ  อุปกรณ์   อะไหล่  น้ำมันเชื้อเพลิง  และงานอื่น ๆ  ที่เกี่ยวข้องและได้รับมอบหมาย   แบ่งส่วนราชการภายในออกเป็น  ๔  งาน  คือ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  งานก่อสร้า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และบูรณะถน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และบูรณะสภาและโครงการพิเศษ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และแผนที่เส้นทางคมนาค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ำรุงรักษาเครื่องจักรและยานพาหนะ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 งานออกแบบและควบคุมอาค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ถาปัตยกรรมและมัณฑศิลป์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ศวกรร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มิน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การก่อสร้างอาค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ข้อมูลและลักเกณฑ์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แบ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   งานประสานสาธารณูปโภค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สาธารณูปโภคและกิจการประป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ขนส่งและวิศวกรรมจราจ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ายน้ำ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ตกแต่งสถานที่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  งานผังเมื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และแผนที่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แผนพัฒนาเมื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ทางผังเมื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รูปที่ดินและฟื้นฟูเมือ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ศึกษา   ศาสนา  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ภาระหน้าที่เกี่ยวกับการปฏิบัติงานทางการศึกษา   เกี่ยวกับการวิเคราะห์   วิจัยและพัฒนาหลักสูตร   การแนะแนว   การวัดผล  ประเมินผล   การพัฒนาตำราเรียน   การวางแผนการศึกษา   ของมาตรฐานสถานศึกษา   การจัดบริการส่งเสริม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จัดการและส่งเสริมศาสนาและประเพณีวัฒนธรรมท้องถิ่น   การจัดการและส่งเสริมการกีฬาและนันทนาการและปฏิบัติ   หน้าที่อื่นที่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และที่ได้รับมอ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ข้องและที่ได้รับมอบหมาย  แบ่งส่วนราชการภายในออกเป็น   ๕  งาน  คือ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 งานบริหารงานการศึกษ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วิชา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นิเทศการศึกษ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ลูกเสือยุวกาชาด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ทคโนโลยีทางการศึกษ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 งานส่งเสริมการศึกษา   ศาสนาและวัฒนธรร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ห้องสมุด  พิพิธภัณฑ์และเครือข่ายทางการศึกษ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ประเพณี   ศิลปะและวัฒนธรร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ารเด็กและเยาวช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ีฬาและนันทนา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  งานกิจการโรงเรีย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การศึกษ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ลศึกษ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ดสอบประเมินผลและตรวจวัดผล  โรงเรีย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และบำรุงสถานศึกษ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ศูนย์พัฒนาเด็กเล็ก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  งานข้อมูลและประชาสัมพันธ์การท่องเที่ยว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มูลแหล่งท่องเที่ยว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วสัมพันธ์ งานผลิตสื่อการประชาสัมพันธ์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  งานพัฒนาการท่องเที่ยว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แหล่งท่องเที่ยว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และพัฒนา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ที่พักชั่วคราวสำหรับนักท่องเที่ยว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มีภาระหน้าที่เกี่ยวกับการปฏิบัติงานด้านสัวสดิการสังคม   เกี่ยวกับการสังคมสงเคราะห์   การส่งเสริมสวัสดิการเด็กและเยาวชน    การพัฒนาชุมชน   การส่งเสริมการกีฬา    การจัดให้มีและสนับสนุนกิจกรรมศูนย์เยาวชน   การส่งเสริมงานประเพณีท้องถิ่น   งานส่วนสาธารณะ   การให้คำปรึกษา   แนะนำ  หรือตรวจสอบเกี่ยวกับงารนสวัสดิการสังคม   รวมถึงการปฏิบัติหน้าที่อื่นที่เกี่ยวข้อง   แบ่งส่วนราชการภายในออกเป็น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งาน   คือ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.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สังคม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6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สวัสดิการสังคมและ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สังคม  คนชรา   คนพิการและทุพพลภาพ  ผู้ป่วยโรคเอดส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าจจัดทำทะเบียนขอรับสวัสดิการของผู้สูงอายุ    คนพิการ   ผู้ป่วยเอดส์   ผู้ปัญหาด้านที่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อาศัย    ผู้ด้อยโอกาสและภูมิปัญญาผู้สูงอายุ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รับขึ้นทะเบียนขอรับสวัสดิการของผู้สูงอายุ   คนพิการ  ผู้ป่วยเอดส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ำปรึกษา   แนะนำและให้ความรู้เกี่ยวกับระเบียบและการขอรับสวัสดิการต่าง ๆ  กับผู้นำ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และบุคคลหรือครอบครัวที่มาขอรับบริการสังค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ศูนย์ฟื้นฟูสมรรถภาพคนพิการในชุมช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ศูนย์พัฒนาชุมชนครอบครัวในชุมช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องทุนสวัสดิการชุมช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ภาองค์กรชุมช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ครือข่ายพัฒนาชุมชนและความมั่นคงของมนุษย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าสาสมัครดูแลคนพิ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าสาสมัครพัฒนาสังคมและความมั่นคงของมนุษย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ชมรมผู้สูงอายุ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าสาสมัครดูแลผู้สูงอายุ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ลุ่มคนพิการและผู้ดูแลคนพิ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ลุ่มคนไทยใจอาส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ส่งเสริมสวัสดิการเด็กและเยาวช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ก็บและรวบรวมข้อมูลชุมชนและศึกษาวิเคราะห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เพื่อวางแผนงานการพัฒนาชุมช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รวมกลุ่มในการพัฒนาชุมช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ระเบียบชุมช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ทะเบียนกลุ่มและภูมิปัญญาท้องถิ่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ร่สมกลุ่มทำอาชีพเสริมเพิ่มรายได้ให้กับครอบครัว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ผู้นำอาสาพัฒนาชุมชน   อาสาพัฒนาชุมช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องทุนหมู่บ้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ลุ่มออมทรัพย์เพื่อการผลิต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ให้คำปรึกษา   แนะนำ  อบรมการดำเนินงานการพัฒนาชุมชนศักยภาพของกลุ่มต่าง ๆ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ข้มแข็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จัดทำแผนชุมชนด้านการพัฒนาชุมช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มีส่วนร่วมของประชาช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ข้อมูล   จป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มูล  กชช</w:t>
      </w:r>
      <w:r>
        <w:rPr>
          <w:rFonts w:cs="TH SarabunIT๙" w:ascii="TH SarabunIT๙" w:hAnsi="TH SarabunIT๙"/>
          <w:sz w:val="32"/>
          <w:szCs w:val="32"/>
        </w:rPr>
        <w:t xml:space="preserve">. 2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สังคมสง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งเคราะห์ครอบครัวผู้มีรายได้น้อย   คนพิการและทุพพลภาพ   ผู้ป่วยเอดส์    เด็กด้อ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อกาส   สตรีหม้าย   ผู้สูงอายุที่อยู่ในครอบครัวยากจน  บุคคลไร้ที่พึ่ง   คนเร่ร่อ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งเคราะห์เบี้ยยังชีพผู้สูงอายุ    เบี้ยยังชีพคนพิการ   เบี้ยยังชีพผู้ป่วยเอดส์  </w:t>
      </w:r>
    </w:p>
    <w:p>
      <w:pPr>
        <w:pStyle w:val="Normal"/>
        <w:ind w:left="14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ข้อมูล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ข้อมูลและทำทะเบียนข้อมูลผู้ด้อยโอกาส   ผู้มีปัญหาด้านที่อยู่อาศั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งคมสงเคราะห์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ิทักษ์สิทธิเด็กและสตร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 ที่เกี่ยวข้องหรือได้รับมอบหมาย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ส่งเสริมอาชีพและพัฒนาสตรี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อาชีพและข้อมูลแรงง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สตรีและเยาวช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นับสนุนกิจกรรมของเด็กแลสตรี</w:t>
      </w:r>
    </w:p>
    <w:p>
      <w:pPr>
        <w:pStyle w:val="Normal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ำแนะนำกลุ่มผลิตภัณฑ์    </w:t>
      </w:r>
      <w:r>
        <w:rPr>
          <w:rFonts w:cs="TH SarabunIT๙" w:ascii="TH SarabunIT๙" w:hAnsi="TH SarabunIT๙"/>
          <w:sz w:val="32"/>
          <w:szCs w:val="32"/>
        </w:rPr>
        <w:t>OTOP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ให้คำปรึกษา  แนะนำอบรมส่งเสริมการดำเนินงานกลุ่มสตร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  ที่เกี่ยวข้องหรือรับมอบหมาย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่วยงาน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ปฏิบัติงานเกี่ยวกับการตรวจสอบการปฏิบัติงาน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่าง ๆ  ภายใน  อบตง  ที่สังกัดในด้านงบประมาณ   บัญชีและพัสดุ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ตรวจสอบหลักบานเอกสารทางการบัญชี   การเงิน  ยอดเงิน  การทำสัญญา   การจัดซื้อพัสดุ   การเบิกจ่าย  การลง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จัดเก็บรักษาพัสดุ  ตรวจสอบการใช้   และเก็บรักษายานพาหนะให้ประหยัด   และถูกต้องตามระเบียบของทางราชการ    และปฏิบัติหน้าที่อื่นที่เกี่ยวข้อง   หรือได้รับมอบหมาย   แบ่งออกเป็น  ๑  หน่วยงาน   คือ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รวจสอบภายใ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   มีอำนาจหน้าที่ในการควบคุมแลรับผิดชอบการบริหารกิจการขององค์การบริหารส่วนตำบล    ตามกฎหมายว่าด้วยสภาตำบลและองค์การบริหารส่วนตำบล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ลัดองค์การบริหารส่วนตำบล   มีอำนาจหน้าที่รับผิดชอบควบคุมการปฏิบัติราชการประจำในองค์การบริหารส่วนตำบล   เป็นผู้ปกครองบังคับบัญชา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นักงานจ้างของ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ปฏิบัติราชการของแต่ละส่วนราชการให้ปลัดองค์การบริหารส่วนตำบลเป็นผู้บริหารสูงสุดและมีหน้าส่วนราชการแต่ละส่วนบริหาร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หัวหน้าส่วนราชการเป็นผู้ปกครองบังคับบัญชาพนักงานส่วนตำบลและพนักงานจ้าง     และรับผิดชอบในการปฏิบัติราชการของส่วนราชการนั้น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ให้เป็นไปตามหลักเกณฑ์ที่คณะกรรมการกลางพนักงานส่วนตำบล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1910</wp:posOffset>
            </wp:positionH>
            <wp:positionV relativeFrom="paragraph">
              <wp:posOffset>76835</wp:posOffset>
            </wp:positionV>
            <wp:extent cx="122301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ณ     สาลี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บัวด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6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sectPr>
      <w:type w:val="nextPage"/>
      <w:pgSz w:w="11906" w:h="16838"/>
      <w:pgMar w:left="1418" w:right="99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u w:val="singl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54:00Z</dcterms:created>
  <dc:creator>MoZarD</dc:creator>
  <dc:description/>
  <dc:language>en-US</dc:language>
  <cp:lastModifiedBy>KKD Windows7 V.11_x86</cp:lastModifiedBy>
  <cp:lastPrinted>2017-06-05T11:24:00Z</cp:lastPrinted>
  <dcterms:modified xsi:type="dcterms:W3CDTF">2020-06-25T02:54:00Z</dcterms:modified>
  <cp:revision>2</cp:revision>
  <dc:subject/>
  <dc:title/>
</cp:coreProperties>
</file>