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</w:p>
    <w:p>
      <w:pPr>
        <w:sectPr>
          <w:type w:val="nextPage"/>
          <w:pgSz w:w="11906" w:h="16838"/>
          <w:pgMar w:left="181" w:right="539" w:gutter="0" w:header="0" w:top="53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;TH Fah kwang" w:cs="Angsana New;TH Fah kwang" w:ascii="Angsana New;TH Fah kwang" w:hAnsi="Angsana New;TH Fah kwang"/>
        </w:rPr>
        <w:t xml:space="preserve">           </w:t>
      </w:r>
      <w:r>
        <w:rPr>
          <w:rFonts w:cs="Angsana New;TH Fah kwang" w:ascii="Angsana New;TH Fah kwang" w:hAnsi="Angsana New;TH Fah kwang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</w:p>
    <w:p>
      <w:pPr>
        <w:pStyle w:val="Normal"/>
        <w:jc w:val="right"/>
        <w:rPr>
          <w:rFonts w:ascii="Angsana New;TH Fah kwang" w:hAnsi="Angsana New;TH Fah kwang" w:cs="Angsana New;TH Fah kwang"/>
          <w:b/>
          <w:b/>
          <w:bCs/>
          <w:sz w:val="32"/>
          <w:szCs w:val="32"/>
        </w:rPr>
      </w:pPr>
      <w:r>
        <w:rPr>
          <w:rFonts w:cs="Angsana New;TH Fah kwang" w:ascii="Angsana New;TH Fah kwang" w:hAnsi="Angsana New;TH Fah kwa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่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ปลัดองค์การบริหารส่วน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หนองบัวดง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องค์ประกอบของการควบค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112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ป็นความเสี่ยงเกิดจากสภาพแวดล้อม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ณีมีการเพิ่มเติมหรือเปลี่ยนแปลงโครงการ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จัดทำ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- 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มีการเพิ่มเติม หรือเปลี่ยนแปลง ต้องมีการประชุมคณะกรรมการพัฒนาท้องถิ่นร่วมกับประชาคมท้องถิ่นทุกครั้ง และคณะกรรมการแต่ละคณะมีภาคส่วนอื่นๆร่วมเป็นกรรมการด้วยอาจทำให้เกิดความล่าช้าได้เมื่อต้องมีการประชุมทุกครั้ง เมื่อมีการเพิ่มเติม หรือเปลี่ยนแปลงโครงการ ตามที่ระเบียบฯ กำหนด จึงมีความเสี่ยง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ปัญหาภาวะโลกร้อ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ช่วยลดปัญหาโลกร้อนเป็นกิจกรรมที่สามารถดำเนินการได้หลายอย่าง เช่น การกำจัดขยะมูลฝอย การป้องกันตลิ่งพัง การบำรุงรักษาทรัพยากรธรรมชาติและสิ่งแวดล้อมฯ ซึ่งในแผนพัฒนา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ดง ได้กำหนดไว้แล้ว มีการรณรงค์ให้ประชาชนรับทราบ และร่วมกันอนุรักษ์ผืนป่าแหล่งน้ำเท่านั้น จึงไม่มีความเสี่ยง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ช่วยเหลือประชาชนจากโรคติดต่อ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ดำเนินการช่วยเหลือประชาชนจากโรคติดต่อที่ระบาดเป็นประจำทุกปีในช่วงฤดูฝน ไม่มีความเสี่ยง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กป้องเทิดทูนสถาบันพระมหากษัตริย์ สร้างความปรองดองสมานฉันท์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ความเสี่ยง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และแก้ไขปัญหายาเสพติด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ความเสี่ยงจากสภาพแวดล้อมภายใน</w:t>
            </w:r>
          </w:p>
          <w:p>
            <w:pPr>
              <w:pStyle w:val="Style14"/>
              <w:jc w:val="distribute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ป็นความเสี่ยงเกิดจากสภาพแวดล้อมภายน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มีการเพิ่มเติมหรือเปลี่ยนแปลงโครงการ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ณะกรรมการต่างๆ และประชาคมตามที่ระเบียบฯ กำหนดมาจากหลายภาคส่วนอาจทำให้เกิดความล่าช้าได้เมื่อต้องมีการประชุมทุกครั้ง เมื่อมีการเพิ่มเติม หรือเปลี่ยนแปลงโครงการ ซึ่งเป็นความเสี่ยงของ “กิจกรรมการจัดทำแผนพัฒนาท้องถิ่นสี่ปี”</w:t>
            </w:r>
          </w:p>
          <w:p>
            <w:pPr>
              <w:pStyle w:val="Style1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ปัญหาโลกร้อ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ไม่มีสถานที่ทิ้งขยะทำให้ประชาชนนำขยะมาทิ้งไว้บริเวณต่างๆ เช่น ข้างถนน ที่สาธารณะต่างๆ และการตัดไม้ทำลายป่า บุกรุกป่าสงวนแห่งชาติ เป็นความเสี่ยงของกิจกรรมลดปัญหาโลก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วิเคราะห์ระบบควบคุมภายในจากคำสั่งแบ่งงานภายในตามภารกิจงานประจำตามอำนาจหน้าที่แล้ว พบว่า งานการจัดทำแผนพัฒนาท้องถิ่นสี่ปียังมีความเสี่ยง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สรุ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มีการควบคุมที่เพียงพอ บรรลุวัตถุประสงค์ของการควบคุมในระดับหนึ่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112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ช่วยเหลือประชาชนจากโรคติดต่อ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หนองบัวดง  ที่รับผิดชอบในพื้นที่ได้ดำเนินการช่วยเหลือในการป้องกันและแก้ไขโรคติดต่อที่ระบาดทุกๆปี ในช่วงฤดูฝ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งบประมาณที่ได้รับการสนับสนุน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กป้องเทิดทูนสถาบันพระมหากษัตริย์ สร้างความปรองดองสมานฉันท์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บ่งฝ่ายทางการเมือง ความเห็นที่แตกต่างทางการเมืองมีอยู่ในทุกระดับ ซึ่งเป็นความเสี่ยงที่กระทบต่อความปรองดองสมานฉันท์ของคนในสังค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และแก้ไขปัญหายาเสพติด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แพร่ระบาดของยาเสพติด กระจายลงสู่ทุกกลุ่มรวมถึงกลุ่มเยาวชนด้วย ประชาชนอาจไม่ปลอดภัยในชีวิตและทรัพย์สิน อันเนื่องมาจากพฤติกรรมของผู้ที่เสพยาเสพติด เช่น อาการเมายา การลักขโมยสิ่งของ  ซึ่งเป็นความเสี่ยงที่มีอยู่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- 256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มีการเพิ่มเติมหรือเปลี่ยนแปลงโครงการ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แต่ละปีงบประมาณมีการเปลี่ยนแปลง แก้ไข เพิ่มเติมโครงการต่างๆ ตามความต้องการของประชาชนอย่างต่อเนื่อง  อีกทั้งคณะกรรมการต่างๆ และประชาคมตามที่ระเบียบฯ กำหนดมาจากหลายภาคส่วนอาจทำให้เกิดความล่าช้าได้เมื่อต้องมีการประชุมทุกครั้ง เมื่อมีการเพิ่มเติม หรือเปลี่ยนแปลงโครงการ ตามที่ระเบียบฯ กำหนด จึงมีความเสี่ยง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ดปัญหาโลกร้อน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ด้านทรัพยากรธรรมชาติและสิ่งแวดล้อม ประชาชนในพื้นที่ตัดไม้ทำลายป่าที่ส่งผลกระทบต่อสภาพแวดล้อมภายนอก และมีการกำจัดขยะแบบเผาขยะทำให้เกิดมลพิษทางอากาศ อันส่งผลให้เกิดภาวะโลกร้อน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ช่วยเหลือประชาชนจากโรคติดต่อ”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ความเสี่ยงที่เกิดจากโรคติดต่อ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กป้องเทิดทูนสถาบันพระมหากษัตริย์ สร้างความปรองดองสมานฉันท์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ปกป้องเทิดทูนสถาบันพระมหากษัตริย์ ประชาชนให้ความเคารพเทิดทูนไม่มีความเสี่ยงแต่ด้านความปรองดองสามัคคียังเป็นเรื่องของการเมืองระดับท้องถิ่นมากกว่าระดับประเท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112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ยาเสพติด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ม่เอาจริงเอาจังของเจ้าหน้าที่รับผิดชอบในการปราบปราม ทำให้ยาเสพติดแพร่ระบาดอย่างรวดเร็ว ซึ่งทำให้ปัญหาอื่นตามมากอีกมากมาย เช่น การลักขโมย การปล้นทรัพย์ การทะเลาะวิวาท ประชาชนผู้บริสุทธิ์ต่างไม่มั่นใจในความปลอดภัยในชีวิตและทรัพย์สิน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ควบคุม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-256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มีการเพิ่มเติม  หรือเปลี่ยนแปลงโครงการ”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ท้องถิ่นขององค์การบริหารส่วน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บัวดงได้ดำเนินการตามระเบียบกระทรวงมหาดไทยว่าด้วยการจัดทำแผนพัฒนาท้องถิ่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การจัดทำแผนพัฒนาท้องถิ่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กระทรวง มหาดไทยว่าด้วยการจัดทำแผนพัฒนาท้องถิ่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8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ดปัญหาโลกร้อน”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การแก้ปัญหาโลกร้อน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ป้องกันการตัดไม้ทำลายป่า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ช่วยเหลือประชาชนจากโรคติดต่อ”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ั้งงบดำเนินการไว้ในการช่วยเหลือประชาชนในการป้องกันโรคติดต่อ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กป้องเทิดทูนสถาบันพระมหากษัตริย์ สร้างความปรองดองสมานฉันท์”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ทิดทูนสถาบันพระมหากษัตริย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ร้างความสามัคคี  ปรองดองสมานฉันท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และแก้ไขปัญหายาเสพติด”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เด็กและเยาวชน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ร่วมมือผู้นำชุมชน ผู้ปกครองของเด็ก เยาวชน ตลอดจนเจ้าหน้าที่ของรัฐที่เกี่ยวข้องช่วยในการสอดส่อง ดูแลบุตรหลานไม่ให้ยุ่งเกี่ยวกับยาเสพติดตลอดจนให้ความร่วมมือกับตำรวจในพื้นที่ตรวจสารเสพติดกลุ่มเสี่ย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5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93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นำระบบสารสนเทศและการสื่อสารทั้งระบบอินเตอร์เน็ต โทรศัพท์ การปรับปรุงคำสั่ง การติดต่อประสานงานทั้งภายในและภายนอก เป็นเครื่องมือช่วยบริหารความเสี่ยง ดังนี้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 - 2565)</w:t>
            </w:r>
          </w:p>
          <w:p>
            <w:pPr>
              <w:pStyle w:val="Style15"/>
              <w:autoSpaceDE w:val="false"/>
              <w:spacing w:lineRule="exact" w:line="400" w:before="0" w:after="0"/>
              <w:ind w:left="144" w:hanging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มีการเพิ่มเต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เปลี่ยนแปลงโครงการ” </w:t>
            </w:r>
          </w:p>
          <w:p>
            <w:pPr>
              <w:pStyle w:val="Normal"/>
              <w:autoSpaceDE w:val="false"/>
              <w:spacing w:lineRule="exact" w:line="400"/>
              <w:ind w:left="57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มอบหมายเจ้าหน้าที่รับผิดชอ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นังสือ โทรศัพท์ประสานการติดต่อ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ดปัญหาโลกร้อน” 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เว็บไซต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ช่วยเหลือประชาชนจากโรคติดต่อ”</w:t>
            </w:r>
          </w:p>
          <w:p>
            <w:pPr>
              <w:pStyle w:val="Normal"/>
              <w:autoSpaceDE w:val="false"/>
              <w:spacing w:lineRule="exact" w:line="400"/>
              <w:ind w:left="57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บดำเนินการการสนับสนุนงบประมาณให้กั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ในท้องที่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กป้องเทิดทูนสถาบันพระมหากษัตริย์ สร้างควา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องดองสมานฉันท์”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โดยใช้สื่อประชาสัมพันธ์ให้ประชาชนและ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ุกภาคส่วนเข้าร่วมกิจกรรม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ยาเสพติด” 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ป้องกันและแก้ไขปัญหายาเสพติดในตำบล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ฝึกบรมให้ความรู้เกี่ยวกับโทษของยาเสพติดให้กับ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 ประชาชน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ให้แก่เด็กและเยาวชนอย่างต่อเนื่อง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สื่อ สิ่งพิมพ์มาเผยแพร่ให้แก่เด็กและเยาวชนตลอดจนผู้ปกครองเด็กและเยาวชนด้วยในเรื่องโทษของสารเสพติด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หรือจัดทำโครงการจัดเจ้าหน้าที่ออกตรวจเพื่อความปลอดภัยในหมู่บ้าน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08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93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Style15"/>
              <w:autoSpaceDE w:val="false"/>
              <w:spacing w:lineRule="exact" w:line="400" w:before="0" w:after="0"/>
              <w:ind w:left="144" w:hanging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1-256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มีการเพิ่มเติมหรือเปลี่ยนแปลงโครงการ”</w:t>
            </w:r>
          </w:p>
          <w:p>
            <w:pPr>
              <w:pStyle w:val="Style15"/>
              <w:autoSpaceDE w:val="false"/>
              <w:spacing w:lineRule="exact" w:line="400" w:before="0" w:after="0"/>
              <w:ind w:left="504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จากการจัดทำ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-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ขั้นตอน ถูกต้องตามระเบียบ 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ปัญหาโลกร้อน”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กิจกรรมการแก้ปัญหาโลกร้อน</w:t>
            </w:r>
          </w:p>
          <w:p>
            <w:pPr>
              <w:pStyle w:val="Style15"/>
              <w:autoSpaceDE w:val="false"/>
              <w:spacing w:lineRule="exact" w:line="400" w:before="0" w:after="0"/>
              <w:ind w:left="216" w:hanging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ช่วยเหลือประชาชนจากโรคติดต่อ”</w:t>
            </w:r>
          </w:p>
          <w:p>
            <w:pPr>
              <w:pStyle w:val="Style15"/>
              <w:autoSpaceDE w:val="false"/>
              <w:spacing w:lineRule="exact" w:line="400" w:before="0" w:after="0"/>
              <w:ind w:left="576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และการสนับสนุนงบประมาณให้กับ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ในท้องที่</w:t>
            </w:r>
          </w:p>
          <w:p>
            <w:pPr>
              <w:pStyle w:val="Style15"/>
              <w:autoSpaceDE w:val="false"/>
              <w:spacing w:lineRule="exact" w:line="400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กป้องเทิดทูนสถาบันพระมหากษัตริย์ สร้างควา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องดองสมานฉันท์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จำนวนประชาชนที่เข้าร่วมกิจกรรม</w:t>
            </w:r>
          </w:p>
          <w:p>
            <w:pPr>
              <w:pStyle w:val="Style15"/>
              <w:autoSpaceDE w:val="false"/>
              <w:spacing w:lineRule="exact" w:line="400" w:before="0" w:after="0"/>
              <w:ind w:left="216" w:hanging="0"/>
              <w:contextualSpacing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และแก้ไขปัญหายาเสพติด”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โครงการส่งเสริมกิจกรรมเด็กและเยาวชน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exact" w:line="400" w:before="0" w:after="0"/>
              <w:contextualSpacing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ตรวจหาสารเสพติด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Style14"/>
        <w:ind w:left="144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การวิเคราะห์สำรว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ิจก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้องการบริหารความเสี่ยง คือ</w:t>
      </w:r>
    </w:p>
    <w:p>
      <w:pPr>
        <w:pStyle w:val="Style15"/>
        <w:numPr>
          <w:ilvl w:val="0"/>
          <w:numId w:val="6"/>
        </w:numPr>
        <w:autoSpaceDE w:val="false"/>
        <w:spacing w:lineRule="exact" w:line="400"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 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ีการ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</w:p>
    <w:p>
      <w:pPr>
        <w:pStyle w:val="Style15"/>
        <w:autoSpaceDE w:val="false"/>
        <w:spacing w:lineRule="exact" w:line="400" w:before="0" w:after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” ในแต่ละปีงบประมาณมีการเปลี่ยนแปลง แก้ไข เพิ่มเติมโครงการต่างๆ ตามความต้องการของประชาชนอย่างต่อเนื่อง อีกทั้งคณะกรรมการต่างๆ และประชาคมตามที่ระเบียบฯ กำหนดมาจากหลายภาคส่วนอาจทำให้เกิดความล่าช้าได้เมื่อต้องมีการประชุมทุกครั้ง เมื่อมีการเพิ่มเติม หรือเปลี่ยนแปลงโครงการ ตามที่ระเบียบฯ กำหนด จึงถือว่าเป็นความเสี่ยงที่มีอยู่ แต่ถือว่าควบคุมได้</w:t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/>
        <w:ind w:left="360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ำราญ   โพลัง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ัวหน้าสำนักงานปลัดองค์การบริหารส่วนตำบล</w:t>
      </w:r>
    </w:p>
    <w:p>
      <w:pPr>
        <w:pStyle w:val="Normal"/>
        <w:spacing w:lineRule="exact" w:line="36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238" w:right="849" w:gutter="0" w:header="0" w:top="53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;TH Fah kwang" w:hAnsi="Angsana New;TH Fah kwang" w:eastAsia="Angsana New;TH Fah kwang" w:cs="Angsana New;TH Fah kwang"/>
          <w:color w:val="FF0000"/>
          <w:sz w:val="32"/>
          <w:szCs w:val="32"/>
        </w:rPr>
      </w:pPr>
      <w:r>
        <w:rPr>
          <w:rFonts w:eastAsia="Angsana New;TH Fah kwang" w:cs="Angsana New;TH Fah kwang" w:ascii="Angsana New;TH Fah kwang" w:hAnsi="Angsana New;TH Fah kwang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849" w:gutter="0" w:header="0" w:top="51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Fah kwang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Times New Roman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TH Fah kwang" w:hAnsi="Angsana New;TH Fah kwang" w:cs="Angsana New;TH Fah kwang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;TH Fah kwang" w:hAnsi="Angsana New;TH Fah kwang" w:cs="Angsana New;TH Fah kwang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TH Fah kwang" w:hAnsi="Angsana New;TH Fah kwang" w:cs="Angsana New;TH Fah kwang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;TH Fah kwang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exact" w:line="440" w:before="240" w:after="0"/>
      <w:ind w:left="720" w:hanging="0"/>
      <w:contextualSpacing/>
      <w:jc w:val="left"/>
    </w:pPr>
    <w:rPr>
      <w:rFonts w:ascii="Calibri" w:hAnsi="Calibri" w:eastAsia="Calibri" w:cs="Angsana New;TH Fah kwang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21:00Z</dcterms:created>
  <dc:creator>XP</dc:creator>
  <dc:description/>
  <dc:language>en-US</dc:language>
  <cp:lastModifiedBy>User</cp:lastModifiedBy>
  <cp:lastPrinted>2019-12-20T15:35:00Z</cp:lastPrinted>
  <dcterms:modified xsi:type="dcterms:W3CDTF">2020-12-25T19:21:00Z</dcterms:modified>
  <cp:revision>2</cp:revision>
  <dc:subject/>
  <dc:title/>
</cp:coreProperties>
</file>