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  <w:object w:dxaOrig="2001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05pt;margin-top:-22.95pt;width:105.8pt;height:114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751037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00960</wp:posOffset>
                </wp:positionH>
                <wp:positionV relativeFrom="paragraph">
                  <wp:posOffset>-542925</wp:posOffset>
                </wp:positionV>
                <wp:extent cx="603250" cy="387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30.55pt;mso-wrap-distance-left:9.05pt;mso-wrap-distance-right:9.05pt;mso-wrap-distance-top:0pt;mso-wrap-distance-bottom:0pt;margin-top:-42.75pt;mso-position-vertical-relative:text;margin-left:2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หนองบัวด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8 / 256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มอบหมายหน้าที่การงานและความรับผิดชอบของ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วัสดิการสัง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บัวด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------------------------------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นาจตามข้อ    </w:t>
      </w:r>
      <w:r>
        <w:rPr>
          <w:rFonts w:cs="TH SarabunIT๙" w:ascii="TH SarabunIT๙" w:hAnsi="TH SarabunIT๙"/>
          <w:sz w:val="32"/>
          <w:szCs w:val="32"/>
        </w:rPr>
        <w:t xml:space="preserve">233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</w:t>
      </w:r>
      <w:r>
        <w:rPr>
          <w:rFonts w:cs="TH SarabunIT๙" w:ascii="TH SarabunIT๙" w:hAnsi="TH SarabunIT๙"/>
          <w:sz w:val="32"/>
          <w:szCs w:val="32"/>
        </w:rPr>
        <w:t xml:space="preserve">1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  </w:t>
      </w:r>
      <w:r>
        <w:rPr>
          <w:rFonts w:cs="TH SarabunIT๙" w:ascii="TH SarabunIT๙" w:hAnsi="TH SarabunIT๙"/>
          <w:sz w:val="32"/>
          <w:szCs w:val="32"/>
        </w:rPr>
        <w:t xml:space="preserve">2558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ประกาศคณะกรรมการพนักงานส่วนตำบลจังหวัดศรีสะเกษ       เรื่อง  หลักเกณฑ์และเงื่อนไขเกี่ยวกับการบริหารงานบุคคลขององค์การบริหารส่วนตำบลประกอบกับคณะกรรมการพนักงานส่วนตำบลจังหวัดศรีสะเกษ   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3 / 2558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 </w:t>
      </w:r>
      <w:r>
        <w:rPr>
          <w:rFonts w:cs="TH SarabunIT๙" w:ascii="TH SarabunIT๙" w:hAnsi="TH SarabunIT๙"/>
          <w:sz w:val="32"/>
          <w:szCs w:val="32"/>
        </w:rPr>
        <w:t xml:space="preserve">31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 มีนาคม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8    </w:t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ให้จัดตั้งส่วนราชการใหม่     คือ    “ส่วน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บัวดง      จึงต้องมีการปรับเปลี่ยนตำแหน่งผู้ปฏิบัติหน้าที่ของส่วนราชการใหม่และเพื่อให้มีการกำหนดงานและหน้าที่     ความรับผิดชอบให้สอดคล้องกับตำแหน่งงาน    จึงขอยกเลิกคำสั่งองค์การบริหารส่วนตำบลหนองบัวดง 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74 / 25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 </w:t>
      </w:r>
      <w:r>
        <w:rPr>
          <w:rFonts w:cs="TH SarabunIT๙" w:ascii="TH SarabunIT๙" w:hAnsi="TH SarabunIT๙"/>
          <w:sz w:val="32"/>
          <w:szCs w:val="32"/>
        </w:rPr>
        <w:t xml:space="preserve">256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ที่การงานและความรับผิดชอบ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หนองบัวดงและให้ใช้คำสั่งนี้แทน  ซึ่งองค์การบริหารส่วนตำบลหนองบัวดงได้พิจารณาแล้ว จึงขอแจ้งการมอบหมายอำนาจหน้าที่และความรับผิดชอบของแต่ละคนภายในกองสวัสดิการสังคมขึ้นใหม่     เพื่อให้เกิดความชัดเจนในการปฏิบัติงาน   ดังนี้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วิไลวรร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นาครินทร์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ผู้อำนวยการกองสวัสดิการสังคม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สวัสดิการสังคม ระดับ 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 11  -  2105 -  0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จ้าหน้าที่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</w:p>
    <w:p>
      <w:pPr>
        <w:pStyle w:val="Normal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ราชการในตำแหน่งหัวหน้ากองสวัสดิการสังคม ให้เป็นไปตามอำนาจหน้า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ฎหมาย ระเบียบ และหนังสือสั่งการที่เกี่ยวข้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ดูแลรับผิดชอบการปฏิบัติงานข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ก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จ้าหน้าที่พัฒนา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คนที่เป็นเจ้าหน้าที่ที่รับผิดชอบในการปกครองบังคับบัญช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ดูแลตรวจสอบและให้คำแนะนำปรึกษาในการปฏิบัติงานของ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สวัสดิการสังคม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ธุร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พัฒนาชุมช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ังคมสงเคราะห์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วัสดิการเด็กและเยาวช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หรือตามที่ได้รับมอบหมา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งานพัฒนาชุม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วิไลวรร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คริ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ผู้อำนวยการกองสวัสดิการสังคม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ัสดิการสังคม   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 11  -  2105 -  00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จ้าหน้าที่รับผิดชอบ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แววตา  กาหลง   ตำแหน่ง  นักพัฒนาชุมชน  ระดับ  ปฏิบัติการ   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80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เยาวลักษณ์   สันโสภา   ตำแหน่ง  ผู้ช่วยเจ้าพนักงานการเกษต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ทำแผนชุมชน แผนพัฒนาเทศบาล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เก็บข้อมูล จป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ด้านการส่งเสริมอาชีพของกลุ่มสตรี</w:t>
      </w:r>
      <w:r>
        <w:rPr>
          <w:rFonts w:cs="TH SarabunIT๙" w:ascii="TH SarabunIT๙" w:hAnsi="TH SarabunIT๙"/>
          <w:sz w:val="32"/>
          <w:szCs w:val="32"/>
        </w:rPr>
        <w:t xml:space="preserve">/OTOP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ตำบล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ด้านประชาสัมพันธ์ของกองสวัสดิการสังค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ด้านเกษ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ศุสัตว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ระมง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เสริมสร้างความเข้มแข็งภายในชุมช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ส่งเสริมอาชีพผู้สูงอายุ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ผู้พิการ และผู้ป่วยเอดส์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ชีวอนามัย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นามัยชุมชน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สุขศึกษาควบคุมโรคติดต่อ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หรือตามที่ได้รับมอบ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งานสังคมสงเคราะห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วิไลวรร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คริ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ผู้อำนวยการกองสวัสดิการสังคม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ัสดิการสังคม   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 11  -  2105 -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1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จ้าหน้าที่รับผิดชอบ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แววตา   กาหลง   ตำแหน่ง  นักพัฒนาชุมชน  ระดับ  ปฏิบัติการ    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80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ด้านเบี้ยยังชีพผู้สูงอาย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พ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ป่วยเอดส์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สังคมสงเคราะห์ผู้ยากไร้ด้อยโอกาส ไร้ที่พึ่ง ผู้ประสบภัยพิบัติ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ด้านการให้คำแนะนำ ด้านสังคมสงเคราะห์แก่ผู้มาขอรับบริการ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ด้านประสานความร่วมมือกับหน่วยงานที่เกี่ยวข้องกับงานสังคมสงเคราะห์</w:t>
      </w:r>
    </w:p>
    <w:p>
      <w:pPr>
        <w:pStyle w:val="Normal"/>
        <w:numPr>
          <w:ilvl w:val="0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หรือตามที่ได้รับมอบหมา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งานสวัสดิการเด็กและเยาวช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วิไลวรร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ครินท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ผู้อำนวยการกองสวัสดิการสังคม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วัสดิการสังคม   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ตำ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 11  -  2105 -  00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ป็นเจ้าหน้าที่รับผิดชอ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แววตา  กาหลง   ตำแหน่ง  นักพัฒนาชุมชน  ระดับ  ปฏิบัติการ   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80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ด้านสภาเด็กและเยาวชนประจำตำบล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ด้านส่งเสริมอาชีพเด็กและเยาวช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หรือตามที่ได้รับมอบหมา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งานธุร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แววตา  กาหลง   ตำแหน่ง  นักพัฒนาชุมชน  ระดับ  ปฏิบัติการ   เลขที่ตำแหน่ง 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801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0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ดังนี้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ด้านธุรการ 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่ง หนังสือ ของกองสวัสดิการสังคม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2.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เตรียมการจัดประชุม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3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ด้านเตรียมการจัดประชุมต่างๆ และจัดทำบันทึกรายงานการประชุ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จัดทำฎีกาต่างๆ ที่เกี่ยวข้องในงานกองสวัสดิการสังคม</w:t>
      </w:r>
    </w:p>
    <w:p>
      <w:pPr>
        <w:pStyle w:val="Normal"/>
        <w:numPr>
          <w:ilvl w:val="0"/>
          <w:numId w:val="4"/>
        </w:numPr>
        <w:ind w:left="1843" w:hanging="36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งานเอกสารทางราชการ พิมพ์หนังสือ คำสั่ง ระเบียบฯ ที่เกี่ยวข้องในกองสวัสดิการสังคม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ๆ ที่เกี่ยวข้องหรือตามที่ได้รับมอบหมาย  </w:t>
      </w:r>
    </w:p>
    <w:p>
      <w:pPr>
        <w:pStyle w:val="Normal"/>
        <w:spacing w:before="120" w:after="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ทุกงานดำเนินการตามที่ได้รับมอบหมาย หากมีข้อขัดข้องหรืออุปสรรคในการปฏิบัติงา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ราย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องสวัสดิการสังคมในขั้นต้น เพื่อดำเนินการแก้ไขและรายงานให้ผู้บังคับบัญชาเหนือขึ้นไปทราบ</w:t>
      </w:r>
    </w:p>
    <w:p>
      <w:pPr>
        <w:pStyle w:val="Normal"/>
        <w:rPr>
          <w:rFonts w:ascii="TH SarabunIT๙" w:hAnsi="TH SarabunIT๙" w:cs="TH SarabunIT๙"/>
          <w:spacing w:val="-8"/>
          <w:sz w:val="16"/>
          <w:szCs w:val="16"/>
        </w:rPr>
      </w:pPr>
      <w:r>
        <w:rPr>
          <w:rFonts w:cs="TH SarabunIT๙" w:ascii="TH SarabunIT๙" w:hAnsi="TH SarabunIT๙"/>
          <w:spacing w:val="-8"/>
          <w:sz w:val="16"/>
          <w:szCs w:val="16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มกร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2563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 </w:t>
        <w:tab/>
      </w:r>
    </w:p>
    <w:p>
      <w:pPr>
        <w:pStyle w:val="Heading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22"/>
          <w:szCs w:val="2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</w:t>
        <w:tab/>
        <w:tab/>
        <w:t xml:space="preserve">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รูณ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าลีว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บัวดง</w:t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H SarabunPSK" w:hAnsi="TH SarabunPSK" w:eastAsia="Cordia New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05:00Z</dcterms:created>
  <dc:creator>user</dc:creator>
  <dc:description/>
  <dc:language>en-US</dc:language>
  <cp:lastModifiedBy>KKD Windows7 V.11_x86</cp:lastModifiedBy>
  <cp:lastPrinted>2017-06-05T11:22:00Z</cp:lastPrinted>
  <dcterms:modified xsi:type="dcterms:W3CDTF">2020-06-25T03:05:00Z</dcterms:modified>
  <cp:revision>2</cp:revision>
  <dc:subject/>
  <dc:title/>
</cp:coreProperties>
</file>