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28875</wp:posOffset>
            </wp:positionH>
            <wp:positionV relativeFrom="paragraph">
              <wp:posOffset>-347345</wp:posOffset>
            </wp:positionV>
            <wp:extent cx="1114425" cy="1219200"/>
            <wp:effectExtent l="0" t="0" r="0" b="0"/>
            <wp:wrapNone/>
            <wp:docPr id="1" name="รูปภาพ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12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ำสั่งองค์การบริหารส่วนตำบลหนองบัวดง</w:t>
      </w:r>
    </w:p>
    <w:p>
      <w:pPr>
        <w:pStyle w:val="Normal"/>
        <w:spacing w:lineRule="auto" w:line="240" w:before="12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171 / 2562</w:t>
      </w:r>
    </w:p>
    <w:p>
      <w:pPr>
        <w:pStyle w:val="Normal"/>
        <w:spacing w:lineRule="auto" w:line="240" w:before="12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 การแบ่งงานและมอบหมายหน้าที่รับผิดชอบภายใ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ลัง</w:t>
      </w:r>
    </w:p>
    <w:p>
      <w:pPr>
        <w:pStyle w:val="Normal"/>
        <w:spacing w:lineRule="auto" w:line="240" w:before="12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*****************************************</w:t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าศัยอำนาจตามความในมาตรา    ๑๓   และมาตรา     ๑๔     ประกอบมาตรา     ๒๕     แห่งพระราชบัญญัติระเบียบงานบริหารงานบุคคลส่วนท้องถิ่น 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๕๒   ประกอบกับมาตรฐานทั่วไปเกี่ยวกับการบริหารงานบุคคลขององค์การบริหารส่วนตำบลที่คณะกรรมการกลางพนักงานส่วนตำบล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 xml:space="preserve">.)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   คณะกรรมการพนักงานส่วนตำบลจังหวัดศรีสะเกษในการประชุมครั้งที่ ๕  </w:t>
      </w:r>
      <w:r>
        <w:rPr>
          <w:rFonts w:cs="TH SarabunIT๙" w:ascii="TH SarabunIT๙" w:hAnsi="TH SarabunIT๙"/>
          <w:sz w:val="32"/>
          <w:szCs w:val="32"/>
        </w:rPr>
        <w:t xml:space="preserve">/  </w:t>
      </w:r>
      <w:r>
        <w:rPr>
          <w:rFonts w:ascii="TH SarabunIT๙" w:hAnsi="TH SarabunIT๙" w:cs="TH SarabunIT๙"/>
          <w:sz w:val="32"/>
          <w:sz w:val="32"/>
          <w:szCs w:val="32"/>
        </w:rPr>
        <w:t>๒๕๔๕  เมื่อวันที่   ๒๔    พฤษภาคม  ๒๕๕๔  ได้มีมติประกาศกำหนดหลักเกณฑ์และเงื่อนไขเกี่ยวกับการบริหารงานบุคคลสำหรับพนักงานส่วนตำบลและลูกจ้างองค์การบริหารส่วนตำบลเรื่อง  การแบ่งอำนาจหน้าที่และความรับผิดชอบของพนักงานส่วนตำบลและลูกจ้างองค์การบริหารส่วนตำบล</w:t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การปฏิบัติงานเป็นไปอย่างมีประสิทธิภาพ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ึงขอยกเลิกคำสั่งองค์การบริหารส่วนตำบลหนองบัวด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95 /  2562 </w:t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ถุนายน </w:t>
      </w:r>
      <w:r>
        <w:rPr>
          <w:rFonts w:cs="TH SarabunIT๙" w:ascii="TH SarabunIT๙" w:hAnsi="TH SarabunIT๙"/>
          <w:sz w:val="32"/>
          <w:szCs w:val="32"/>
        </w:rPr>
        <w:t xml:space="preserve">2562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การแบ่งงานและมอบหมายหน้าที่รับผิดชอบภายใน</w:t>
      </w:r>
      <w:r>
        <w:rPr>
          <w:rFonts w:ascii="TH SarabunIT๙" w:hAnsi="TH SarabunIT๙" w:cs="TH SarabunIT๙"/>
          <w:sz w:val="32"/>
          <w:sz w:val="32"/>
          <w:szCs w:val="32"/>
        </w:rPr>
        <w:t>ก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ลั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ให้ใช้คำสั่งนี้แทน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โดยขอแจ้งการมอบหมายหน้าที่และความรับผิดชอบของแต่ละคนภายใน</w:t>
      </w:r>
      <w:r>
        <w:rPr>
          <w:rFonts w:ascii="TH SarabunIT๙" w:hAnsi="TH SarabunIT๙" w:cs="TH SarabunIT๙"/>
          <w:sz w:val="32"/>
          <w:sz w:val="32"/>
          <w:szCs w:val="32"/>
        </w:rPr>
        <w:t>กอง</w:t>
      </w:r>
      <w:r>
        <w:rPr>
          <w:rFonts w:ascii="TH SarabunIT๙" w:hAnsi="TH SarabunIT๙" w:cs="TH SarabunIT๙"/>
          <w:sz w:val="32"/>
          <w:sz w:val="32"/>
          <w:szCs w:val="32"/>
        </w:rPr>
        <w:t>คลังขึ้นใหม่       เพื่อให้เกิดความชัดเจนในการปฏิบัติงาน   ดังนี้</w:t>
      </w:r>
    </w:p>
    <w:p>
      <w:pPr>
        <w:pStyle w:val="Normal"/>
        <w:spacing w:lineRule="auto" w:line="240" w:before="0" w:after="0"/>
        <w:ind w:left="144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อบหมายให้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นางพูนทรัพย์  นาคาแก้ว  ตำแหน่ง นักวิชาการเงินและบัญชี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ดับชำนาญ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เลขที่ตำแหน่ง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5 </w:t>
      </w:r>
      <w:r>
        <w:rPr>
          <w:rFonts w:cs="TH SarabunIT๙" w:ascii="TH SarabunIT๙" w:hAnsi="TH SarabunIT๙"/>
          <w:b/>
          <w:bCs/>
          <w:sz w:val="32"/>
          <w:szCs w:val="32"/>
        </w:rPr>
        <w:t>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3 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๐๔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-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320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-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๐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ักษาราชการแทน ผู้อำนวยการกองคลัง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ักบริหารการคลัง   ระดับต้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ลขที่ตำแหน่ง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5 </w:t>
      </w:r>
      <w:r>
        <w:rPr>
          <w:rFonts w:cs="TH SarabunIT๙" w:ascii="TH SarabunIT๙" w:hAnsi="TH SarabunIT๙"/>
          <w:b/>
          <w:bCs/>
          <w:sz w:val="32"/>
          <w:szCs w:val="32"/>
        </w:rPr>
        <w:t>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3  - 04 </w:t>
      </w:r>
      <w:r>
        <w:rPr>
          <w:rFonts w:cs="TH SarabunIT๙" w:ascii="TH SarabunIT๙" w:hAnsi="TH SarabunIT๙"/>
          <w:b/>
          <w:bCs/>
          <w:sz w:val="32"/>
          <w:szCs w:val="32"/>
        </w:rPr>
        <w:t>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2102 </w:t>
      </w:r>
      <w:r>
        <w:rPr>
          <w:rFonts w:cs="TH SarabunIT๙" w:ascii="TH SarabunIT๙" w:hAnsi="TH SarabunIT๙"/>
          <w:b/>
          <w:bCs/>
          <w:sz w:val="32"/>
          <w:szCs w:val="32"/>
        </w:rPr>
        <w:t>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001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็นหัวหน้าผู้รับผิดชอบกำกับดูแลภายใ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ลั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ีพนักงานส่วนตำบลและพนักงานจ้างในสังกั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็นผู้ช่ว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มีหน้าที่พิจารณาศึกษาวิเคราะห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ทำความเห็นเสน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และดำเนินการปฏิบัติงานคลังที่ต้องให้ความชำนาญ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ตรวจสอบการจัดการต่างๆ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กี่ยวกับงานคลังหลายด้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ช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การคลัง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การเงินและบัญชี   งานจัดเก็บรายได้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งานรวบรวมสถิติและวิเคราะห์งบประมาณ  งานพัสดุ   งานธุร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านจัดการเงินกู้   งานตรวจสอบรับรองความถูกต้องเกี่ยวกับการเบิกจ่ายเงิน   การเก็บรักษาทรัพย์สินที่มีค่าและหลักฐานการแทนตัวเง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ตรวจสอบรายงานการเงินต่าง ๆ รายการปฏิบัติ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สรุปเหตุผลการปฏิบัติงานต่างๆ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ิจารณาวินิจฉัยการปฏิบัติงาน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ซึ่งจะต้องวางแผนงานด้านต่าง ๆ  ให้การปฏิบัติงานของหน่วยงานการคลังได้ปฏิบัติงานอย่างมีประสิทธิภาพ ตลอดจนควบคุมการตรวจสอบและประเมินผลการทำรายงานประเมินผลการใช้จ่ายงบ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ิจารณาการปรับปรุงแก้ไขศึกษาวิเคราะห์เกี่ยวกับรายได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รายจ่ายจริง  เพื่อประกอบการพิจารณาวิเคราะห์ประมาณการรายรับรายจ่าย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ำหนดรายจ่ายของหน่วยงานเพื่อให้เกิดการชำระภาษีและค่าธรรมเนียมต่าง  ๆ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ย่างทั่วถึง  ตรวจสอบการหลีกเลี่ยงภาษี      แนะนำวิธีการปฏิบัติงานพิจารณาเสนอแนะการเพิ่มแหล่งที่มาของรายได้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บคุมการตรวจสอบรายงานการเงินและบัญชีต่าง ๆ   ตามที่ได้รับมอบหมาย เช่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รมการรักษาเงิ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ป็นกรรมการตรวจการจ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เป็นกรรมการตรวจรับพัสดุ  ฯลฯ  เสนอข้อมูลทางด้านการคลัง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พิจารณาปรับปรุงแก้ไขปัญหาทางการปฏิบัติงา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้น การให้คำปรึกษาแนะนำ  ตอบปัญหาชี้แจ้งเกี่ยวกับงานในหน้าที่  เข้าร่วมประชุมคณะกรรมการต่าง ๆ  ตามที่ได้รับแต่งตั้ง  เข้าร่วมประชุมในการกำหนดนโยบายและแผนงานของหน่วยงาน  โดยมีส่วนราชการที่เป็นฝ่ายต่าง ๆ  ดังนี้</w:t>
      </w:r>
    </w:p>
    <w:p>
      <w:pPr>
        <w:pStyle w:val="Normal"/>
        <w:spacing w:lineRule="auto" w:line="240" w:before="12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12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ฝ่ายการเงิน</w:t>
      </w:r>
      <w:r>
        <w:rPr>
          <w:rFonts w:cs="TH SarabunIT๙" w:ascii="TH SarabunIT๙" w:hAnsi="TH SarabunIT๙"/>
          <w:sz w:val="32"/>
          <w:szCs w:val="32"/>
        </w:rPr>
        <w:t>................................</w:t>
      </w:r>
    </w:p>
    <w:p>
      <w:pPr>
        <w:pStyle w:val="Normal"/>
        <w:spacing w:lineRule="auto" w:line="240"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numPr>
          <w:ilvl w:val="0"/>
          <w:numId w:val="3"/>
        </w:numPr>
        <w:spacing w:lineRule="auto" w:line="240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ฝ่ายการเงิน</w:t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อบหมายให้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นางสาวภูษณิศา     ชัยศิลา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ำแหน่ง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นักวิชาการคลัง ระดับ ปฏิบัติการ    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ลขที่ตำแหน่ง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5 </w:t>
      </w:r>
      <w:r>
        <w:rPr>
          <w:rFonts w:cs="TH SarabunIT๙" w:ascii="TH SarabunIT๙" w:hAnsi="TH SarabunIT๙"/>
          <w:b/>
          <w:bCs/>
          <w:sz w:val="32"/>
          <w:szCs w:val="32"/>
        </w:rPr>
        <w:t>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3 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๐๔  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cs="TH SarabunIT๙" w:ascii="TH SarabunIT๙" w:hAnsi="TH SarabunIT๙"/>
          <w:b/>
          <w:bCs/>
          <w:sz w:val="32"/>
          <w:szCs w:val="32"/>
        </w:rPr>
        <w:t>320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๐๑   เป็นผู้รับผิดชอ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มีรายละเอียดของงานและการปฏิบัติหน้าที่ดังนี้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ทำคำสั่งแต่งตั้งคณะกรรมการเก็บรักษาเง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คณะกรรมการร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่งเงิน   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ณะกรรมการรับเงิน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รับจ่ายเงินรายได้จากงานพัฒนาและจัดเก็บรายได้  ตามใบนำส่งและใบสรุปใบนำส่งเงิน  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รวจสอบให้ตรงกับใบเสร็จรับเงินและนำฝากธนาคารทุกวัน   พร้อมทั้งลงใบนำส่งเงินให้งานการบัญชีลงบัญชี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รับเงินจัดสรรจากท้องถิ่นจังหวัด  ได้แก่  เงินอุดหนุนเฉพาะกิจ   ค่าอาหารเสริม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ม</w:t>
      </w:r>
      <w:r>
        <w:rPr>
          <w:rFonts w:cs="TH SarabunIT๙" w:ascii="TH SarabunIT๙" w:hAnsi="TH SarabunIT๙"/>
          <w:sz w:val="32"/>
          <w:szCs w:val="32"/>
        </w:rPr>
        <w:t xml:space="preserve">)  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่าอาหารกลางวัน  ค่าเบี้ยเลี้ยงยังชีพ   ค่าอุปกรณ์กีฬา   ค่าติดตั้งหอกระจายข่าว   ค่าหนังสือพิมพ์ประจำหมู่บ้าน  ค่าเช่าบ้าน   บุคลากรถ่ายโอน   ค่าก่อสร้างทางหลวงชนบท   ออกใบเสร็จ  ทำใบนำส่งเงินให้การบัญชีลงบัญชี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ตรวจสอบเงินโอนจากกรมส่งเสริมการปกครองส่วนท้องถิ่น   ได้แก่   เงินอุดหนุนทั่วไป  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งินอุดหนุนลดช่วงว่างทางการคลัง   ภาษีมูลค่าเพิ่ม   เงินค่าธรรมเนียมจดทะเบียนสิทธิและนิติกรรมที่ดิน   ภาษีธุรกิจเฉพาะ    ค่าธรรมเนียมน้ำบาดาล   ค่าธรรมเนียมป่าไม้   ค่าภาคหลวงแร่   ค่าภาคปิโตรเลียมที่โอนผ่านธนาคารโดยใช้บริการ  </w:t>
      </w:r>
      <w:r>
        <w:rPr>
          <w:rFonts w:cs="TH SarabunIT๙" w:ascii="TH SarabunIT๙" w:hAnsi="TH SarabunIT๙"/>
          <w:sz w:val="32"/>
          <w:szCs w:val="32"/>
        </w:rPr>
        <w:t xml:space="preserve">Self  Service   Banking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รับฎีกาเบิกเงินจากงานต่าง ๆ   ลงเลขที่รับฎีกาวันที่รับใบเบิก  และนำส่งให้งานควบคุม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บประมาณตัดยอดเงินงบประมาณ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ำฎีกาที่งานการบัญชีตัดยอดเงินมาตรวจสอบหลักฐานต่าง ๆ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ามเอกสารที่แนบ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นำส่งเงินภาษีหัก  ณ  ที่จ่าย    เงินประกันสังคม   เงินค่าใช้จ่าย  ๕ </w:t>
      </w:r>
      <w:r>
        <w:rPr>
          <w:rFonts w:cs="TH SarabunIT๙" w:ascii="TH SarabunIT๙" w:hAnsi="TH SarabunIT๙"/>
          <w:sz w:val="32"/>
          <w:szCs w:val="32"/>
        </w:rPr>
        <w:t xml:space="preserve">%   </w:t>
      </w:r>
      <w:r>
        <w:rPr>
          <w:rFonts w:ascii="TH SarabunIT๙" w:hAnsi="TH SarabunIT๙" w:cs="TH SarabunIT๙"/>
          <w:sz w:val="32"/>
          <w:sz w:val="32"/>
          <w:szCs w:val="32"/>
        </w:rPr>
        <w:t>เงินกู้สวัสดิกา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ธนาคาร  ออมสิน   เงินสหกรณ์ออมทรัพย์กรมส่งเสริมการปกครองส่วนท้องถิ่น   ภายในกำหนดเวลาไม่เกินวันที่  ๕  ของทุกเดือน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นำส่งเงินสมทบกองทุน   กบท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ภายในเดือนธันวาคมของทุกปี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โอนเงินเดือนพนักงานเข้าธนาคาร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ตรวจเอกสารประกอบฎีกาจ่ายเงิน   ได้แก่  วันที่  ลายมือชื่อในใบเสร็จรับเงิน  ใบสำคัญ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ับเงินหรือหลักฐานการจ่าย   ใบแจ้งหนี้   ใบส่งของ   ต้องประทับตราตรวจถูกต้อง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จัดทำฎีกาเบิกเงินของกองคลัง   ฎีกานอกงบประมาณ   ฎีกาเงินสะสม   พร้อมทั้ง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ยละเอียดต่าง ๆ  ให้ครบถ้วน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จัดทำรายงานการจัดทำเช็ค   ลงรายละเอียดต่าง ๆ  ให้คบถ้วน  จัดทำสำเนาคู่ฉบับและ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ัวจริงให้เก็บไว้กับฎีกาเบิกเงิน   สำเนายกแฟ้มไว้ต่างหาก  ๑  ฉบับ   ติดตามประสานงานให้ผู้มีสิทธิรับเงินตามเช็คมารับไปโดยเร็วต้องไม่เกิน  ๑๕  วันหลังจากผู้มีอำนาจลงนามในเช็คแล้ว   หรือดำเนินการนำออกไปจ่ายให้เสร็จสิ้นโดยเร็ว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เบิกเงินสวัสดิการค่าเช่าบ้าน    ค่ารักษาพยาบาล   ค่าจ้างเหมาบริการ   ค่าเล่าเรียนบุตร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งินสำรองจ่าย   ค่าเบี้ยเลี้ยงเดินทางไปราชการไม่ควรเกิน  ๕  วันทำการหลังจากรับฎีกาจากสำนัก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ต่าง ๆ 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เบิกตัดปี  โครงการที่ดำเนินการไม่ทันภายในปีงบประมาณนั้น   หรือขออนุมัติ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ัดทำรายจ่ายค้างจ่ายตามแบบที่กำหนด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จัดทำเวรบริการประชาชนประจำเดือนภายในวันที่  ๒๕  ของทุกเดือน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ูแล  ทำความสะอาด  วัสดุ  ครุภัณฑ์  บริเวณที่ตนเองปฏิบัติงานให้สะอาดอยู่เสมอและเข้า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่วมกิจกรรม  ๕  ส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งานอื่น ๆ</w:t>
      </w:r>
      <w:r>
        <w:rPr>
          <w:rFonts w:cs="TH SarabunIT๙" w:ascii="TH SarabunIT๙" w:hAnsi="TH SarabunIT๙"/>
          <w:sz w:val="32"/>
          <w:szCs w:val="32"/>
        </w:rPr>
        <w:t>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3-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านอื่น ๆ  ที่ได้รับมอบหมายจากผู้บังคับบัญชา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1797" w:hanging="357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งานการบัญชี</w:t>
      </w:r>
    </w:p>
    <w:p>
      <w:pPr>
        <w:pStyle w:val="Normal"/>
        <w:spacing w:lineRule="auto" w:line="240" w:before="0" w:after="0"/>
        <w:ind w:left="144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มอบหมายให้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นางพูนทรัพย์  นาคาแก้ว  ตำแหน่ง นักวิชาการเงินและบัญชี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ระดับชำนาญการ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ลขที่ตำแหน่ง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5 </w:t>
      </w:r>
      <w:r>
        <w:rPr>
          <w:rFonts w:cs="TH SarabunIT๙" w:ascii="TH SarabunIT๙" w:hAnsi="TH SarabunIT๙"/>
          <w:b/>
          <w:bCs/>
          <w:sz w:val="32"/>
          <w:szCs w:val="32"/>
        </w:rPr>
        <w:t>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3 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๐๔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-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320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-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๐๐๑   เป็นผู้รับผิดชอบ  </w:t>
      </w:r>
      <w:r>
        <w:rPr>
          <w:rFonts w:ascii="TH SarabunIT๙" w:hAnsi="TH SarabunIT๙" w:cs="TH SarabunIT๙"/>
          <w:sz w:val="32"/>
          <w:sz w:val="32"/>
          <w:szCs w:val="32"/>
        </w:rPr>
        <w:t>โดยม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งสาว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นทนีย์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อภิวัฒนพันธุ์   พนักงานจ้างตามภารกิจ   ตำแหน่ง  ผู้ช่วยนักวิชาการเงินและบัญชี   เป็นผู้ช่ว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โดยมีหน้าที่ความรับผิดชอบ  ดังนี้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ับใบนำส่งเงินจากงานการเงินมาลงบัญชีเงินสดรับและทะเบียนเงินรายรับ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รวจสอบเงินภาษีจัดสรรที่งานการเงินได้รับมาจากสำนักงานท้องถิ่นจังหวัด   นำมาลงบัญชี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งินสดรับ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รณีออกใบเสร็จรับเงิน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ำใบผ่านรายการทั่วไป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รีรับเงินโอนต่าง ๆ  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แล้วนำมาลงทะเบียนเงินรายรับ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ัดทำรายงานเงินคงเหลือประจำวันทุกวัน   ที่มีการรับ  </w:t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จ่ายเงินและเสนอให้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ณะกรรมการเก็บรักษาเงินและผู้บริหารทราบทุกวัน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ายงานการรับจ่ายเงินอุดหนุนทั่วไป  </w:t>
      </w:r>
      <w:r>
        <w:rPr>
          <w:rFonts w:cs="TH SarabunIT๙" w:ascii="TH SarabunIT๙" w:hAnsi="TH SarabunIT๙"/>
          <w:sz w:val="32"/>
          <w:szCs w:val="32"/>
        </w:rPr>
        <w:t xml:space="preserve">/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ุดหนุนเฉพาะกิจ  </w:t>
      </w:r>
      <w:r>
        <w:rPr>
          <w:rFonts w:cs="TH SarabunIT๙" w:ascii="TH SarabunIT๙" w:hAnsi="TH SarabunIT๙"/>
          <w:sz w:val="32"/>
          <w:szCs w:val="32"/>
        </w:rPr>
        <w:t xml:space="preserve">/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งินถ่ายโอน  </w:t>
      </w:r>
      <w:r>
        <w:rPr>
          <w:rFonts w:cs="TH SarabunIT๙" w:ascii="TH SarabunIT๙" w:hAnsi="TH SarabunIT๙"/>
          <w:sz w:val="32"/>
          <w:szCs w:val="32"/>
        </w:rPr>
        <w:t xml:space="preserve">/  </w:t>
      </w:r>
      <w:r>
        <w:rPr>
          <w:rFonts w:ascii="TH SarabunIT๙" w:hAnsi="TH SarabunIT๙" w:cs="TH SarabunIT๙"/>
          <w:sz w:val="32"/>
          <w:sz w:val="32"/>
          <w:szCs w:val="32"/>
        </w:rPr>
        <w:t>เลือกทำตามแบบ  จส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๐๒  ภายในกำหนดเวลาจนกว่าจะเสร็จสิ้นโครงการทุกวันที่  ๒๐  ของทุกเดือน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จัดทำทะเบียนคุมต่าง ๆ    ได้แก่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ะเบียนคุมเงินรายรับตรวจสอบกับเงินสดรับและเงินฝากธนาคารให้ถูกต้องครบถ้ว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รงกัน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ะเบียนคุมรายจ่ายตามงบประมาณตรวจสอบกับบัญชีเงินสดจ่ายและ  </w:t>
      </w:r>
      <w:r>
        <w:rPr>
          <w:rFonts w:cs="TH SarabunIT๙" w:ascii="TH SarabunIT๙" w:hAnsi="TH SarabunIT๙"/>
          <w:sz w:val="32"/>
          <w:szCs w:val="32"/>
        </w:rPr>
        <w:t xml:space="preserve">Statement 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องธนาคารรวมทั้งสมุดจ่ายเช็คให้ถูกต้องตรงกัน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ะเบียนคุมเงินค้ำประกันสัญญาตรวจสอบกับเงินสดรับและสำเนาใบเสร็จรับเงินให้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ถูกต้อง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ะเบียนคุมเงินสะสมจัดทำมาตรวจสอบกับสมุดเงินสดจ่ายและบัญชีแยกประเภทให้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ถูกต้องตรงกัน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ัดทำทะเบียนคุมเงินสด   ส่วนลด  ๖  </w:t>
      </w:r>
      <w:r>
        <w:rPr>
          <w:rFonts w:cs="TH SarabunIT๙" w:ascii="TH SarabunIT๙" w:hAnsi="TH SarabunIT๙"/>
          <w:sz w:val="32"/>
          <w:szCs w:val="32"/>
        </w:rPr>
        <w:t xml:space="preserve">%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าใช้จ่าย  ๕  </w:t>
      </w:r>
      <w:r>
        <w:rPr>
          <w:rFonts w:cs="TH SarabunIT๙" w:ascii="TH SarabunIT๙" w:hAnsi="TH SarabunIT๙"/>
          <w:sz w:val="32"/>
          <w:szCs w:val="32"/>
        </w:rPr>
        <w:t xml:space="preserve">%   </w:t>
      </w:r>
      <w:r>
        <w:rPr>
          <w:rFonts w:ascii="TH SarabunIT๙" w:hAnsi="TH SarabunIT๙" w:cs="TH SarabunIT๙"/>
          <w:sz w:val="32"/>
          <w:sz w:val="32"/>
          <w:szCs w:val="32"/>
        </w:rPr>
        <w:t>และเงินนอกงบประมาณ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ุกประเภท  ลงรับและตัดจ่ายให้เป็นปัจจุบัน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ัดทำใบผ่านรายการบัญชีทั่วไป  ทุกครั้งที่มีการรับเงินที่ไม่ได้รับเงินสดเป็นเงินโอนต่าง ๆ 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ำให้ใบผ่านรายการบัญชีมาตรฐาน  ๑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๓  ของทุกสิ้นเดือนและมีการปิดบัญชี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ัดทำรายงานต่าง ๆ  ได้แก่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จัดทำรายงานประจำเดือน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จัดทำงบแสดงฐานะการเงินเมื่อสิ้นปีงบประมาณ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จัดทำรายงานที่จะต้องส่งตามกำหนดเวลา  ได้แก่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ยงานการใช้จ่ายเงินเศรษฐกิจชุมชน   ภายในเดือน  ตุลาคมของทุกปี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ายงานเงินสะสมทุก  ๖  เดือน  งวดที่ ๑  รายงานภายในวันที่  ๑๐  ของเดือน  เมษายน  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งวดที่  ๒  รายงานภายในวันที่  ๑๐  ของเดือน  ตุลาคม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ายงานการตรวจสอบทานการปฏิบัติงานทางการเงินและบัญชีทุก  ๓  เดือนภายในวันที่ 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๐  ของเดือน  มกราคม   เมษายน   กรกฎาคม   ตุลาคม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ับดอกเบี้ยเงินฝากธนาคารเพื่อการเกษตรและสหกรณ์การเกษตร  ทุกสิ้นเดือน  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ธนาคารกรุงไทย   ทุกสิ้นเดือน  มิถุนายน  ธันวาคม</w:t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/5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เศรษฐกิจ</w:t>
      </w:r>
      <w:r>
        <w:rPr>
          <w:rFonts w:cs="TH SarabunIT๙" w:ascii="TH SarabunIT๙" w:hAnsi="TH SarabunIT๙"/>
          <w:sz w:val="32"/>
          <w:szCs w:val="32"/>
        </w:rPr>
        <w:t>................................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4-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ยงานเศรษฐกิจรากฐานก่อนวันที่  ๒๐   ของทุกเดือน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ูแล  ทำความสะอาด  วัสดุ  ครุภัณฑ์  บริเวณที่ตนเองปฏิบัติงานให้สะอาดอยู่เสมอและ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ข้าร่วมกิจกรรม  ๕  ส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านอื่น ๆ  ที่ได้รับมอบหมายจากผู้บังคับบัญชา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2154" w:hanging="357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u w:val="single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งานพัฒนาและจัดเก็บรายได้</w:t>
      </w:r>
    </w:p>
    <w:p>
      <w:pPr>
        <w:pStyle w:val="Normal"/>
        <w:spacing w:lineRule="auto" w:line="240" w:before="0" w:after="0"/>
        <w:ind w:left="180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มอบหมายให้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งสาวกิตติยา   ทองไท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    นักวิชา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ัดเก็บรายได้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ดับ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ฏิบัติการ    เลขที่ตำแหน่ง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5 </w:t>
      </w:r>
      <w:r>
        <w:rPr>
          <w:rFonts w:cs="TH SarabunIT๙" w:ascii="TH SarabunIT๙" w:hAnsi="TH SarabunIT๙"/>
          <w:b/>
          <w:bCs/>
          <w:sz w:val="32"/>
          <w:szCs w:val="32"/>
        </w:rPr>
        <w:t>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3 </w:t>
      </w:r>
      <w:r>
        <w:rPr>
          <w:rFonts w:cs="TH SarabunIT๙" w:ascii="TH SarabunIT๙" w:hAnsi="TH SarabunIT๙"/>
          <w:b/>
          <w:bCs/>
          <w:sz w:val="32"/>
          <w:szCs w:val="32"/>
        </w:rPr>
        <w:t>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04 3203 </w:t>
      </w:r>
      <w:r>
        <w:rPr>
          <w:rFonts w:cs="TH SarabunIT๙" w:ascii="TH SarabunIT๙" w:hAnsi="TH SarabunIT๙"/>
          <w:b/>
          <w:bCs/>
          <w:sz w:val="32"/>
          <w:szCs w:val="32"/>
        </w:rPr>
        <w:t>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001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็นผู้รับผิดชอ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มี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นางพิสมัย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อนศรี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ตำแหน่งผู้ช่วยเจ้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้า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ัดเก็บรายได้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ามภารกิจ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ป็นผู้ช่วย   </w:t>
      </w:r>
      <w:r>
        <w:rPr>
          <w:rFonts w:ascii="TH SarabunIT๙" w:hAnsi="TH SarabunIT๙" w:cs="TH SarabunIT๙"/>
          <w:sz w:val="32"/>
          <w:sz w:val="32"/>
          <w:szCs w:val="32"/>
        </w:rPr>
        <w:t>โดยมีหน้าที่รับผิดชอบ   ดังนี้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เก็บรายได้ที่องค์การบริหารส่วนตำบลหนองบัวดง   จัดเก็บเอง   และเงินโอนทุกประเภท 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ับรายได้  ออกใบเสร็จรับเงินพร้อมทั้งนำใบส่งเงินสรุป ฯ   โดยประสานงานกับงานการเงินเรื่องการรับเงินโอนต่างจังหวัดและกรมส่งเสริมการปกครองส่วนท้องถิ่น  นำมารวมในใบส่งเงิน   ก่อนส่งให้งานการเงิน   กรณีรับเงินสดหรือเช็คต่างจังหวัดก่อนนำฝากธนาคารและส่งหลักฐานให้งานการบัญชีเพื่อจะใช้สอบยันให้ตรงกัน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รวจสอบเอกสารหลักฐาน   รวมทั้งรายการรายละเอียดต่าง ๆ  ของผู้มาชำระภาษีทุก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เภทกับทะเบียนลูกหนี้ให้ถูกต้องครบถ้วน   และทำให้เป็นปัจจุบัน   มีการจำหน่ายชื่อลูกหนี้   ลงเล่มที่   เลขที่ใบเสร็จรับเงินและวันที่ชำระเงิน   ในทะเบียนลูกหนี้ทุกครั้งที่มีการมารับเงิน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านประเมินจัดเก็บรายได้   การแต่งตั้งคณะกรรมการประเมินภาษี   นัดประชุมจัดทำรายงา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ประชุม   จัดทำรายละเอียดแบ่งโซน   บล็อก  ล็อค   ตามแผนที่ภาษี   เพื่อกำหนดอัตราในการจัดเก็บทุกปี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ำหน่ายลูกหนี้ค่างชำระ  ออกจากบัญชี   เร่งรัดการจัดเก็บรายได้มีการติดตามทวงหนี้จาก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ูกหนี้โดยตรง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ัดทำทะเบียนคุมลูกหนี้ค่าภาษี   ลูกหนี้ค่าประปา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านเร่งรัดเก็บและตรวจสอบภาษีประจำเดือน  พร้อมทั้งรายงานหนี้ค้างชำระ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ัดทำ  ภบท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๙   บัญชีงบหน้า   และงบรายละเอียดค่าส่วนลด  ๖  </w:t>
      </w:r>
      <w:r>
        <w:rPr>
          <w:rFonts w:cs="TH SarabunIT๙" w:ascii="TH SarabunIT๙" w:hAnsi="TH SarabunIT๙"/>
          <w:sz w:val="32"/>
          <w:szCs w:val="32"/>
        </w:rPr>
        <w:t xml:space="preserve">%  </w:t>
      </w:r>
      <w:r>
        <w:rPr>
          <w:rFonts w:ascii="TH SarabunIT๙" w:hAnsi="TH SarabunIT๙" w:cs="TH SarabunIT๙"/>
          <w:sz w:val="32"/>
          <w:sz w:val="32"/>
          <w:szCs w:val="32"/>
        </w:rPr>
        <w:t>เป็นประจทุกเดือ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ร้อมทั้งตรวจสอบกับงานการเงินให้ถูกต้องตรงกัน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านจัดทำทะเบียน  ผ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ูแล  ทำความสะอาด  วัสดุ  ครุภัณฑ์  บริเวณที่ตนเองปฏิบัติงานให้สะอาดอยู่เสมอและเข้า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่วมกิจกรรม  ๕  ส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านอื่น ๆ  ที่ได้รับมอบหมายจากผู้บังคับบัญชา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u w:val="single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งานทะเบียนทรัพย์สินและพัสดุ</w:t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มอบหมายให้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ธนงศักดิ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ขาวลาจันทร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ำแหน่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นักวิชการพัสดุ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ดับ ปฏิบัติการ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ลขที่ตำแหน่ง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5 </w:t>
      </w:r>
      <w:r>
        <w:rPr>
          <w:rFonts w:cs="TH SarabunIT๙" w:ascii="TH SarabunIT๙" w:hAnsi="TH SarabunIT๙"/>
          <w:b/>
          <w:bCs/>
          <w:sz w:val="32"/>
          <w:szCs w:val="32"/>
        </w:rPr>
        <w:t>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3 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๐๔  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204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-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๐๐๑  เป็นผู้รับผิดชอบ  </w:t>
      </w:r>
      <w:r>
        <w:rPr>
          <w:rFonts w:ascii="TH SarabunIT๙" w:hAnsi="TH SarabunIT๙" w:cs="TH SarabunIT๙"/>
          <w:sz w:val="32"/>
          <w:sz w:val="32"/>
          <w:szCs w:val="32"/>
        </w:rPr>
        <w:t>โดยมี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นางสาว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ทนีย์    อภิวัฒนพันธุ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พนักงานจ้างตามภารกิ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ผู้ช่ว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นักวิชาการเงินและบัญชี     และนางสาวรัตนาพร     อาจสาลี   ตำแหน่ง  คนงานทั่วไป 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ั่วไป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็นผู้ช่ว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มีหน้าที่รับผิดชอบเกี่ยวกับ    ดังนี้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านทะเบียนทรัพย์สิน   งานพัสดุ   งานทะเบียนเบิกจ่ายวัสดุ  ครุภัณฑ์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่อนสิ้นเดือนกันยายนของทุกปี   ต้องแต่งตั้งคณะกรรมการตรวจสอบพัสดุประจำปี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ัดทำแผนการจัดหาพัสดุประจำปี   และแผนปฏิบัติการจัดซื้อจัดจ้างตามแบบ  ผด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๕   และรายงานตามแบบ  ผ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   ในฐานะหน่วยงานพัสดุกลาง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ำเนินการจัดซื้อจัดจ้างตามแผนฯ   และขั้นตอนต่าง ๆ  ตามระเบียนพัสดุ   เมื่อจัดซื้อจัดจ้าง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ม่เป็นไปตามแผนต้องดำเนินการปรับแผนและแจ้งให้ส่วนต่าง ๆ  ทราบด้วย</w:t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บัญชีรายจ่ายวัสดุ</w:t>
      </w:r>
      <w:r>
        <w:rPr>
          <w:rFonts w:cs="TH SarabunIT๙" w:ascii="TH SarabunIT๙" w:hAnsi="TH SarabunIT๙"/>
          <w:sz w:val="32"/>
          <w:szCs w:val="32"/>
        </w:rPr>
        <w:t>.............................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5-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ัดทำบัญชีรายจ่ายวัสดุ   ทะเบียนครุภัณฑ์  ลงเลขรหัสที่ตัวครุภัณฑ์   การยืมพัสดุ  ต้องทวง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ถามติดตามเมื่อครบกำหนดคืน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ต่งตั้งคณะกรรมการจำหน่ายพัสดุ   กรณีพัสดุที่ไม่ใช้หรือเลิกใช้  เสื่อมสภาพและสูญหาย 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ม่สามารถใช้การได้และจำหน่ายออกจากบัญชีหรือทะเบียน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ก็บรักษาเอกสารการจัดซื้อจัดจ้าง   เพื่อเป็นประโยชน์ในการตรวจสอบ  จะต้องเก็บไว้ในที่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ลอดภัย   อย่าให้ชำรุด   สูญหายหรือเสียหายได้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ูแล  ทำความสะอาด  วัสดุ  ครุภัณฑ์  บริเวณที่ตนเองปฏิบัติงานให้สะอาดอยู่เสมอและเข้า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่วมกิจกรรม  ๕  ส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านอื่น ๆ  ที่ได้รับมอบหมายจากผู้บังคับบัญชา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2154" w:hanging="357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งานควบคุมงบประมาณ</w:t>
      </w:r>
    </w:p>
    <w:p>
      <w:pPr>
        <w:pStyle w:val="Normal"/>
        <w:spacing w:lineRule="auto" w:line="240" w:before="0" w:after="0"/>
        <w:ind w:left="1077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มอบหมายให้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นางพูนทรัพย์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นาคาแก้ว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ำแหน่ง  นักวิชาการเงินและบัญชี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ระดับ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ฏิบัติการ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ลขที่ตำแหน่ง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5 </w:t>
      </w:r>
      <w:r>
        <w:rPr>
          <w:rFonts w:cs="TH SarabunIT๙" w:ascii="TH SarabunIT๙" w:hAnsi="TH SarabunIT๙"/>
          <w:b/>
          <w:bCs/>
          <w:sz w:val="32"/>
          <w:szCs w:val="32"/>
        </w:rPr>
        <w:t>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3 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๐๔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-  </w:t>
      </w:r>
      <w:r>
        <w:rPr>
          <w:rFonts w:cs="TH SarabunIT๙" w:ascii="TH SarabunIT๙" w:hAnsi="TH SarabunIT๙"/>
          <w:b/>
          <w:bCs/>
          <w:sz w:val="32"/>
          <w:szCs w:val="32"/>
        </w:rPr>
        <w:t>320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-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๐๐๑  เป็นผู้รับผิดชอบ  </w:t>
      </w:r>
      <w:r>
        <w:rPr>
          <w:rFonts w:ascii="TH SarabunIT๙" w:hAnsi="TH SarabunIT๙" w:cs="TH SarabunIT๙"/>
          <w:sz w:val="32"/>
          <w:sz w:val="32"/>
          <w:szCs w:val="32"/>
        </w:rPr>
        <w:t>โดยมีหน้าที่รับผิดชอ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ดังนี้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นำฎีกา ที่ลงรับจากการเงินแล้วมาตัดยอกชดเงินงบประมาณตรวจสอบว่ามีเงินหรือไม่  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ถ้างบประมาณใกล้หมดให้แจ้งสำนักงานปลัดดำเนินการโอนงบประมาณก่อนการเบิกจ่าย   ขอสำเนาใบโอนและสำเนารายงานการประชุมเก็บใส่แฟ้มไว้  ๑  ชุด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รวจสอบรายรับที่เข้ามาว่าพอใช้จ่ายกับรายจ่ายออกไปหรือไม่   และประสานว่าโครงการแต่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ะโครงการมีเงินงบประมาณของการดำเนินงาน   หรือสามารถทำสัญยาได้กรณีที่ประกาสและเปิดซองแล้ว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รวจสอบแกสารประกอบฎีกาเบิกเงิน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ูแล  ทำความสะอาด  วัสดุ  ครุภัณฑ์  บริเวณที่ตนเองปฏิบัติงานให้สะอาดอยู่เสมอและเข้า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่วมกิจกรรม  ๕  ส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านอื่น ๆ  ที่ได้รับมอบหมายจากผู้บังคับบัญชา</w:t>
      </w:r>
    </w:p>
    <w:p>
      <w:pPr>
        <w:pStyle w:val="Normal"/>
        <w:spacing w:lineRule="auto" w:line="240" w:before="120" w:after="0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ห้ผู้ได้รับคำสั่งดำเนินการตามที่ได้รับมอบหมาย  ตามคำสั่งโดยเคร่งครัด   หากมีข้อขัดข้องหรือมี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ัญหาในการทำงานให้แจ้งให้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</w:t>
      </w:r>
      <w:r>
        <w:rPr>
          <w:rFonts w:ascii="TH SarabunIT๙" w:hAnsi="TH SarabunIT๙" w:cs="TH SarabunIT๙"/>
          <w:sz w:val="32"/>
          <w:sz w:val="32"/>
          <w:szCs w:val="32"/>
        </w:rPr>
        <w:t>คลังทราบในเบื้องต้นก่อน   เพื่อทำการปรับปรุงแก้ไขและรายงานให้ผู้บังคับบัญชาชั้นเหนือขึ้นไปทราบต่อไป</w:t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  ตั้งแต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 ตุลาคม 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2562  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้นไป</w:t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่ง  ณ  วันที่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 ตุลาคม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 2562</w:t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จรูณ    สาลีวั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1440"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หนองบัวดง</w:t>
      </w:r>
    </w:p>
    <w:p>
      <w:pPr>
        <w:pStyle w:val="Normal"/>
        <w:spacing w:lineRule="auto" w:line="240" w:before="120" w:after="0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120" w:after="0"/>
        <w:ind w:left="1440" w:hanging="0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sectPr>
      <w:type w:val="nextPage"/>
      <w:pgSz w:w="11906" w:h="16838"/>
      <w:pgMar w:left="1440" w:right="99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u w:val="singl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H SarabunPSK" w:hAnsi="TH SarabunPSK" w:cs="TH SarabunPSK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u w:val="single"/>
    </w:rPr>
  </w:style>
  <w:style w:type="character" w:styleId="WW8Num6z0">
    <w:name w:val="WW8Num6z0"/>
    <w:qFormat/>
    <w:rPr>
      <w:rFonts w:ascii="TH SarabunPSK" w:hAnsi="TH SarabunPSK" w:eastAsia="Calibri" w:cs="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8:50:00Z</dcterms:created>
  <dc:creator>User CM</dc:creator>
  <dc:description/>
  <dc:language>en-US</dc:language>
  <cp:lastModifiedBy>KKD Windows7 V.11_x86</cp:lastModifiedBy>
  <cp:lastPrinted>2019-05-02T15:48:00Z</cp:lastPrinted>
  <dcterms:modified xsi:type="dcterms:W3CDTF">2020-03-19T08:50:00Z</dcterms:modified>
  <cp:revision>2</cp:revision>
  <dc:subject/>
  <dc:title/>
</cp:coreProperties>
</file>