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57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หนองบัวดง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บคุมภายใน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 ๓๐ เดือน กันยายน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977"/>
        <w:gridCol w:w="2268"/>
        <w:gridCol w:w="1843"/>
        <w:gridCol w:w="2268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ผล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“ด้านบุคลากร”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ให้การปฏิบัติงานตามภารกิจหน้าที่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ป็นไปด้วยความเรียบร้อย รวดเร็ว ถูกต้อง ทันกับ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b/>
                <w:b/>
                <w:bCs/>
                <w:u w:val="single"/>
                <w:lang w:val="en-US"/>
              </w:rPr>
            </w:pPr>
            <w:r>
              <w:rPr>
                <w:rFonts w:ascii="TH SarabunIT๙" w:hAnsi="TH SarabunIT๙" w:cs="TH SarabunIT๙"/>
              </w:rPr>
              <w:t>ขาดบุคลากรที่จะปฏิบัติงานในหน้าที่ที่รับผิดชอบโดยตรง ทำให้การปฏิบัติงานเป็นไปด้วยความล่าช้าทำให้เกิดข้อบกพร่องในการทำ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ับปรุงคำสั่งแบ่งงานให้แก่พนักงานที่มีมีอยู่ให้เป็นปัจจุบ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สรรหาบุคลากรตำแหน่ง ผู้อำนวยการกองช่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รสนเทศเพื่อเพิ่มประสิทธิ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บคุมได้ในระดับหนึ่งแต่ยังต้องมีการติดตามเป็นระยะ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เป็นไปด้วยความล่าช้าทำให้เกิดข้อบกพร่องในการ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ดให้มีการฝึกอบรมบุคลากรที่มีอยู่เพื่อให้มีความรู้ในด้านงานบุคคลเพื่อได้ช่วยปฏิบัติงานด้านนี้ระหว่างรอการสรรหา</w:t>
            </w:r>
          </w:p>
          <w:p>
            <w:pPr>
              <w:pStyle w:val="Head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ดำเนินการสรรหาตำแหน่ง ผู้อำนวยการ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0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977"/>
        <w:gridCol w:w="2268"/>
        <w:gridCol w:w="1843"/>
        <w:gridCol w:w="2268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ผล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</w:rPr>
              <w:t xml:space="preserve"> “ด้านงานก่อสร้าง”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ให้งานโครงสร้างพื้นฐานมีความมั่นคง แข็งแรง ได้รับการดูแลรักษาและสนองตอบความต้องการของประชาชนอย่างทั่วถึ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  <w:lang w:val="en-US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สาธารณสมบัติที่เป็นโครงสร้างพื้นฐานของประชาชนไม่ได้รับการดูแลรั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าสัมพันธ์ สร้างแรงจูงใจให้กับผู้นำ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ชาชนในพื้นที่ให้มีการปกป้อง ป้องกัน รักษาและเห็นคุณค่าของสาธารณสมบัติของส่วนรวมร่ว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ิ่มประสิทธิ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ควบคุมได้ในระดับหนึ่งแต่ยังต้องมีการติดตามเป็นระยะ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สาธารณสมบัติที่เป็นโครงสร้างพื้นฐานของประชาชนไม่ได้รับการดูแลรั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กำชับ ให้คำชี้แนะผู้นำ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ชาคมหมู่บ้านให้รู้บทบาทหน้าที่ของตนเองในการช่วยสอดส่องดูแลงานก่อสร้างในพื้นที่ของตนเองอีกทางหนึ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31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977"/>
        <w:gridCol w:w="2268"/>
        <w:gridCol w:w="1843"/>
        <w:gridCol w:w="2268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ผล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“ด้านงานประปา”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ให้การปฏิบัติงานเป็นไปตามอำนาจหน้าที่และบรรลุภารกิจของ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b/>
                <w:b/>
                <w:bCs/>
                <w:u w:val="single"/>
                <w:lang w:val="en-US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ุปกรณ์ที่ใช้ในการซ่อมแซม ติดตั้งประปาบางครั้งยังไม่ได้มาตรฐานเท่าที่ควรทำให้มีการซ่อมแซมอยู่บ่อยครั้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ตั้งงบประมาณในข้อบัญญัติงบประมาณรายจ่ายประจำปีสำหรับจัดซื้อวัสดุ อุปกรณ์ประปา เพื่อซ่อมแซม ติดตั้งประ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ควบคุมได้ในระดับหนึ่งแต่ยังต้องมีการติดตามเป็นระยะ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ุปกรณ์ที่ใช้ในการซ่อมแซม ติดตั้งประปาบางครั้งยังไม่ได้มาตรฐานเท่าที่ควรทำให้มีการซ่อมแซมอยู่บ่อย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ห้   </w:t>
            </w:r>
          </w:p>
          <w:p>
            <w:pPr>
              <w:pStyle w:val="Head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สอดคล้องกับอุปกรณ์ประปาที่ทันสมัย ได้มาตรฐานมีอายุการใช้งานได้นาน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977"/>
        <w:gridCol w:w="2268"/>
        <w:gridCol w:w="1843"/>
        <w:gridCol w:w="2268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ผล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ิจกรรม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“ด้านการรับรู้ข้อมูลข่าวส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กฎหม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เปลี่ยนแปลงด้านเทคโนโลยี”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ให้การปฏิบัติงานในภารกิจ หน้าที่เป็นไปด้วยความถูกต้องตามระเบียบกฎ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  <w:lang w:val="en-US"/>
              </w:rPr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จ้าหน้าที่ไปอบรมด้านช่างเพื่อรับทราบข้อมูลข่าวสาร คำสั่ง ระเบียบ กฎหมายที่เกี่ยวข้อง ที่มีการเปลี่ยนแปลงอยู่เสมอ</w:t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บ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ิ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ตอร์เน็ตความเร็วสูง เพื่อจะได้หาข้อมูลราคากลางจา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ิ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ตอร์เน็ตได้รวดเร็วทันเหตุการณ์ทำให้การประมาณ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กล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คียงกับความเป็นจริงมากที่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มีการควบคุมที่เหมาะสมและ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อผู้รายงาน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autoSpaceDE w:val="false"/>
        <w:ind w:left="9360" w:firstLine="72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รุณ  บึงไก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left="792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 xml:space="preserve"> นายช่างโยธา รักษาราชการแทน  ผู้อำนวยการกองช่าง       </w:t>
      </w:r>
    </w:p>
    <w:p>
      <w:pPr>
        <w:pStyle w:val="Normal"/>
        <w:autoSpaceDE w:val="false"/>
        <w:ind w:left="936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33-</w:t>
      </w:r>
    </w:p>
    <w:p>
      <w:pPr>
        <w:pStyle w:val="Heading1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sectPr>
      <w:type w:val="nextPage"/>
      <w:pgSz w:orient="landscape" w:w="16838" w:h="11906"/>
      <w:pgMar w:left="567" w:right="567" w:gutter="0" w:header="0" w:top="567" w:footer="0" w:bottom="11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Fah kwang"/>
    <w:charset w:val="00"/>
    <w:family w:val="roman"/>
    <w:pitch w:val="variable"/>
  </w:font>
  <w:font w:name="Angsana New">
    <w:altName w:val="TH Fah kwang"/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H Fah kwang" w:hAnsi="AngsanaUPC;TH Fah kwang" w:eastAsia="Cordia New;Arial Unicode MS" w:cs="AngsanaUPC;TH Fah kwang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75" w:hanging="0"/>
      <w:outlineLvl w:val="7"/>
    </w:pPr>
    <w:rPr>
      <w:rFonts w:ascii="Angsana New;TH Fah kwang" w:hAnsi="Angsana New;TH Fah kwang" w:eastAsia="Times New Roman" w:cs="Angsana New;TH Fah kwang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;Arial Unicode MS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;Arial Unicode MS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;Arial Unicode MS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eastAsia="Cordia New;Arial Unicode MS" w:cs="Tahoma"/>
      <w:sz w:val="16"/>
      <w:lang w:eastAsia="zh-CN"/>
    </w:rPr>
  </w:style>
  <w:style w:type="character" w:styleId="Style11">
    <w:name w:val="เนื้อความ อักขระ"/>
    <w:qFormat/>
    <w:rPr>
      <w:rFonts w:ascii="Cordia New;Arial Unicode MS" w:hAnsi="Cordia New;Arial Unicode MS" w:eastAsia="Cordia New;Arial Unicode MS" w:cs="Cordia New;Arial Unicode MS"/>
      <w:b/>
      <w:bCs/>
      <w:sz w:val="28"/>
      <w:szCs w:val="28"/>
      <w:lang w:eastAsia="zh-CN"/>
    </w:rPr>
  </w:style>
  <w:style w:type="character" w:styleId="Style12">
    <w:name w:val="หัวกระดาษ อักขระ"/>
    <w:qFormat/>
    <w:rPr>
      <w:rFonts w:ascii="CordiaUPC" w:hAnsi="CordiaUPC" w:eastAsia="Cordia New;Arial Unicode MS" w:cs="Cord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;Arial Unicode MS" w:hAnsi="Cordia New;Arial Unicode MS" w:cs="Angsana New;TH Fah kwang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Angsana New;TH Fah kwang"/>
      <w:lang w:val="en-US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Angsana New;TH Fah kwang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;TH Fah kwang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lineRule="exact" w:line="440" w:before="240" w:after="0"/>
      <w:ind w:left="720" w:hanging="0"/>
      <w:contextualSpacing/>
      <w:jc w:val="left"/>
    </w:pPr>
    <w:rPr>
      <w:rFonts w:ascii="Calibri" w:hAnsi="Calibri" w:eastAsia="Calibri" w:cs="Angsana New;TH Fah kwang"/>
      <w:sz w:val="22"/>
      <w:szCs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9:24:00Z</dcterms:created>
  <dc:creator>owner</dc:creator>
  <dc:description/>
  <dc:language>en-US</dc:language>
  <cp:lastModifiedBy>User</cp:lastModifiedBy>
  <cp:lastPrinted>2019-12-23T11:09:00Z</cp:lastPrinted>
  <dcterms:modified xsi:type="dcterms:W3CDTF">2020-12-25T19:24:00Z</dcterms:modified>
  <cp:revision>2</cp:revision>
  <dc:subject/>
  <dc:title>แบบ  ปม</dc:title>
</cp:coreProperties>
</file>