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</w:rPr>
        <w:t>สำนักงานปลัด องค์การบริหารส่วน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หนองบัวดง</w:t>
      </w:r>
      <w:r>
        <w:rPr>
          <w:rFonts w:ascii="TH SarabunIT๙" w:hAnsi="TH SarabunIT๙" w:cs="TH SarabunIT๙"/>
        </w:rPr>
        <w:t xml:space="preserve">              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บคุมภายใน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หร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การดำเนินงานสิ้นสุ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 ๓๐ เดือน กันยายน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แผนพัฒน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1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2565) </w:t>
            </w:r>
            <w:r>
              <w:rPr>
                <w:rFonts w:ascii="TH SarabunIT๙" w:hAnsi="TH SarabunIT๙" w:cs="TH SarabunIT๙"/>
              </w:rPr>
              <w:t>กรณีมีการเพิ่มเติมหรือเปลี่ยนแปล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ทำให้การ</w:t>
            </w:r>
            <w:r>
              <w:rPr>
                <w:rFonts w:ascii="TH SarabunIT๙" w:hAnsi="TH SarabunIT๙" w:cs="TH SarabunIT๙"/>
              </w:rPr>
              <w:t>จัดทำแผน พัฒนาท้องถิ่นเป็นไประเบียบ กฎหมายที่กำหนดและตอบ สนองความต้องการของประชาชนใน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ในการจะทำแผน พัฒนา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561–2565)</w:t>
            </w:r>
            <w:r>
              <w:rPr>
                <w:rFonts w:ascii="TH SarabunIT๙" w:hAnsi="TH SarabunIT๙" w:cs="TH SarabunIT๙"/>
              </w:rPr>
              <w:t xml:space="preserve">กรณีมีการเพิ่มเติมหรือเปลี่ยนแปลงโครงการต้องมีการประชุมคณะกรรมการสนับสนุนการจัดทำแผนและประชุมคณะกรรมการพัฒนาท้องถิ่นร่วมกับประชาคมท้องถิ่นทุกครั้ง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การจัดทำแผนพัฒนาท้องถิ่นขององค์การบริหารส่วนตำบลหนองบัวดงได้ดำเนินการตามระเบียบกระทรวงมหาดไทยว่าด้วยการจัดทำแผนพัฒนาท้องถิ่นของ อปท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จัดทำแผนพัฒนาท้องถิ่นของ อปท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59 </w:t>
            </w:r>
            <w:r>
              <w:rPr>
                <w:rFonts w:ascii="TH SarabunIT๙" w:hAnsi="TH SarabunIT๙" w:cs="TH SarabunIT๙"/>
              </w:rPr>
              <w:t>และระเบียบกระทรวง มหาดไทยว่าด้วยการจัดทำแผนพัฒนาท้องถิ่นของ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>2548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sz w:val="16"/>
                <w:szCs w:val="16"/>
                <w:lang w:val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ในปีงบประมาณ </w:t>
            </w:r>
            <w:r>
              <w:rPr>
                <w:rFonts w:cs="TH SarabunIT๙" w:ascii="TH SarabunIT๙" w:hAnsi="TH SarabunIT๙"/>
              </w:rPr>
              <w:t xml:space="preserve">2562 </w:t>
            </w:r>
            <w:r>
              <w:rPr>
                <w:rFonts w:ascii="TH SarabunIT๙" w:hAnsi="TH SarabunIT๙" w:cs="TH SarabunIT๙"/>
              </w:rPr>
              <w:t>ได้มีการประกาศใช้ระเบียบกระทรวง มหาดไทยว่าด้วยการจัดทำแผนพัฒนาของอปท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ฉบับที่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>ซึ่งมีการเปลี่ยน แปลงขั้นตอนการปฏิบัติคือไม่ต้องจัดประชุมประชาคมเมื่อมีการเปลี่ยนแปลงโครงการทำให้ลดขั้นตอนในการจัดทำแผนฯ ให้มีความรวดเร็ว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การประกาศใช้ระเบียบกระทรวง มหาดไทยว่าด้วยการจัดทำแผนพัฒนาของอปท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2561 </w:t>
            </w:r>
            <w:r>
              <w:rPr>
                <w:rFonts w:ascii="TH SarabunIT๙" w:hAnsi="TH SarabunIT๙" w:cs="TH SarabunIT๙"/>
              </w:rPr>
              <w:t xml:space="preserve">ยังต้องมีการประชุมคณะ กรรมการสนับสนุนการจัดทำแผน และประชุมคณะกรรมการพัฒนาท้องถิ่นร่วมกับประชาคมท้องถิ่นทุกครั้ง ในกรณีเพิ่มเติมโครงการต่างๆ  </w:t>
            </w:r>
          </w:p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IT๙" w:hAnsi="TH SarabunIT๙" w:cs="TH SarabunIT๙"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/>
              </w:rPr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ในการจะทำแผน 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2561–2565) </w:t>
            </w:r>
            <w:r>
              <w:rPr>
                <w:rFonts w:ascii="TH SarabunIT๙" w:hAnsi="TH SarabunIT๙" w:cs="TH SarabunIT๙"/>
              </w:rPr>
              <w:t>ต้องปฏิบัติตามขั้นตอนและระยะเวลากำหนด และนำโครงการเข้าในแผนให้ครอบคลุม ซึ่งเจ้าหน้าที่ที่เกี่ยวข้องต้องมีการจัดเตรียมความพร้อมและประสานงานกับทุกฝ่ายในการจัดทำแผนฯ โดยดำเนินการตามขั้นตอนให้ถูกต้อง เพื่อให้การจัดทำแผนฯ ลุล่วงตามวัตถุประสงค์และไม่ล่าช้า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sz w:val="22"/>
                <w:szCs w:val="22"/>
                <w:lang w:val="en-US"/>
              </w:rPr>
            </w:pPr>
            <w:r>
              <w:rPr>
                <w:rFonts w:cs="TH SarabunIT๙" w:ascii="TH SarabunIT๙" w:hAnsi="TH SarabunIT๙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  <w:lang w:val="en-US"/>
              </w:rPr>
              <w:t>งานวิเคราะห์นโยบายและแผน</w:t>
            </w:r>
          </w:p>
          <w:p>
            <w:pPr>
              <w:pStyle w:val="Header"/>
              <w:jc w:val="center"/>
              <w:rPr/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-21-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9"/>
        <w:gridCol w:w="2410"/>
        <w:gridCol w:w="2268"/>
        <w:gridCol w:w="1984"/>
        <w:gridCol w:w="1985"/>
        <w:gridCol w:w="1275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า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 xml:space="preserve">ในแต่ละปีงบประมาณมีการเปลี่ยนแปลง แก้ไข เพิ่มเติมโครงการต่างๆ ตามความต้องการของประชาชนอย่างต่อเนื่อง  อีกทั้งคณะกรรมการต่างๆ และประชาคมตามที่ระเบียบฯ กำหนดมาจากหลายภาคส่วนอาจทำให้เกิดความล่าช้าได้เมื่อต้องมีการประชุมทุกครั้ง เมื่อมีการเพิ่มเติม หรือเปลี่ยนแปลงโครงการ ตามที่ระเบียบฯ กำหนด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H SarabunIT๙" w:hAnsi="TH SarabunIT๙" w:cs="TH SarabunIT๙"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“ลดปัญหาภาวะโลกร้อน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เป็นส่วนหนึ่งในการช่วยลดปัญหาภาวะโลกร้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ประชาชนบางส่วนมีการตัดไม้ทำลายป่าและเผาที่นาทำให้เกิดมลภาวะทางอากา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าสัมพันธ์ให้ประชาชนทราบผลเสียในการเผาขยะเผาไร่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ถางป่า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ตัดต้นไม้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ทำ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การปลูกต้นไม้ในเขตตำบลตลอดจนการทิ้งขยะในที่ที่กำหนดไว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บคุมได้ในระดับหนึ่งแต่ยังต้องมีการติดตามเป็นระยะ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ascii="TH SarabunIT๙" w:hAnsi="TH SarabunIT๙" w:cs="TH SarabunIT๙"/>
              </w:rPr>
              <w:t>ประชาชนบางส่วนมีการตัดไม้ทำลายป่าและเผาที่นาทำให้เกิดมลภาวะทางอาก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อความร่วมมือให้ผู้นำชุมชนเช่นกำน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ใหญ่บ้านตั้งกฎ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ระเบียบของหมู่บ้านเกี่ยวกับบทลงโทษผู้ที่ฝ่าฝืนในเรื่องดังกล่าวตามสมควรโดยผ่านประชาคมหมู่บ้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ความร่วมมือผู้นำชุมชนสอดส่องดูแลผู้ที่ฝ่าฝืนตลอด</w:t>
            </w:r>
          </w:p>
          <w:p>
            <w:pPr>
              <w:pStyle w:val="Head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นประชาสัมพันธ์  ถึงผลเสียจากการตัดไม้ทำลายป่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ผาที่นา 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“การช่วยเหลือประชาชนจากโรคติดต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พื่อป้องกันเกี่ยวกับโรคติดต่อ เช่น ไข้เลือดออ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ะชาสัมพันธ์ให้ประชาชนทราบถึงอันตรายและวิธีป้องกันโรคติดต่อ</w:t>
            </w:r>
          </w:p>
          <w:p>
            <w:pPr>
              <w:pStyle w:val="Head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ัดทำโครงการดำเนิน  งานเกี่ยวกับการป้องกันโรคติดต่อที่ได้ตั้งงบประมาณในข้อบัญญัติฯ ประจำปีไว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มาะสม 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eastAsia="TH SarabunIT๙" w:cs="TH SarabunIT๙" w:ascii="TH SarabunIT๙" w:hAnsi="TH SarabunIT๙"/>
                <w:lang w:val="en-US"/>
              </w:rPr>
              <w:t xml:space="preserve"> 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sz w:val="8"/>
                <w:szCs w:val="8"/>
                <w:lang w:val="en-US"/>
              </w:rPr>
            </w:pPr>
            <w:r>
              <w:rPr>
                <w:rFonts w:cs="TH SarabunIT๙" w:ascii="TH SarabunIT๙" w:hAnsi="TH SarabunIT๙"/>
                <w:sz w:val="8"/>
                <w:szCs w:val="8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sz w:val="4"/>
                <w:szCs w:val="4"/>
                <w:lang w:val="en-US"/>
              </w:rPr>
            </w:pPr>
            <w:r>
              <w:rPr>
                <w:rFonts w:cs="TH SarabunIT๙" w:ascii="TH SarabunIT๙" w:hAnsi="TH SarabunIT๙"/>
                <w:sz w:val="4"/>
                <w:szCs w:val="4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“ปกป้องเทิดทูนสถาบันพระมหากษัตริย์ สร้างความปรองดองสมานฉันท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สำนึกในพระมหา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ascii="TH SarabunIT๙" w:hAnsi="TH SarabunIT๙" w:cs="TH SarabunIT๙"/>
              </w:rPr>
              <w:t>รุณาธิคุณ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สถาบันพระมหากษัตริย์ ตลอดจนสร้างความรักสมัครสมานสามัคคี</w:t>
            </w:r>
            <w:r>
              <w:rPr>
                <w:rFonts w:ascii="TH SarabunIT๙" w:hAnsi="TH SarabunIT๙" w:cs="TH SarabunIT๙"/>
              </w:rPr>
              <w:t>ปรองดองขึ้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กิจกรรมเทิดทูนสถาบันพระมหากษัตริย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กิจกรรมสร้างความสามัคคี ปรองดอง สมานฉันท์อย่างสม่ำเสมอ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มาะสม 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25-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“การป้องกันและแก้ไขปัญหายาเสพติด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</w:t>
            </w:r>
            <w:r>
              <w:rPr>
                <w:rFonts w:ascii="TH SarabunIT๙" w:hAnsi="TH SarabunIT๙" w:cs="TH SarabunIT๙"/>
              </w:rPr>
              <w:t>ป้องกันการแพร่ระบาดของยาเสพติ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ตั้งศูนย์ป้องกันและแก้ไขปัญหายาเสพติดใน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ส่งเสริมจัดฝึกอบรมให้ความรู้เกี่ยวกับโทษของยาเสพติดให้กับเด็กเยาวชนและประชา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ขอความร่วมมือผู้นำชุมชน  เจ้าหน้าที่ของรัฐที่เกี่ยวข้องตลอดจนผู้ปกครองของเด็กและเยาวชนในการช่วยสอดส่อง ดูแลไม่ให้ยุ่งเกี่ยวกับสิ่งเสพติด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ร่วมมือกับตำรวจในพื้นที่เพื่อตรวจสารเสพติดของกลุ่มเสี่ย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ะเมินมีการควบคุมที่เหมาะสมและ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>-26-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552"/>
        <w:gridCol w:w="2409"/>
        <w:gridCol w:w="2268"/>
        <w:gridCol w:w="2268"/>
        <w:gridCol w:w="1134"/>
      </w:tblGrid>
      <w:tr>
        <w:trPr>
          <w:trHeight w:val="18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ะเมินผล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ิจกรรม “การบริหารงานบุคค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พื่อให้การปฏิบัติงานตามภารกิจหน้าที่ของ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ป็นไปด้วยความเรียบร้อย รวดเร็ว ถูกต้อง ทันกับความต้องการของประชาช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ับปรุงคำสั่งแบ่งงานให้แก่พนักงานที่มีอยู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สรรหาบุคลากรในตำแหน่งที่ว่าง ตามแผนอัตรากำลัง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การจัดทำฐาน</w:t>
            </w:r>
          </w:p>
          <w:p>
            <w:pPr>
              <w:pStyle w:val="Header"/>
              <w:jc w:val="left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ascii="TH SarabunIT๙" w:hAnsi="TH SarabunIT๙" w:cs="TH SarabunIT๙"/>
              </w:rPr>
              <w:t>ข้อมูลสารสนเทศเพื่อเพิ่ม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บคุมได้ในระดับหนึ่งแต่ยังต้องมีการติดตามเป็นระยะ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H SarabunIT๙" w:hAnsi="TH SarabunIT๙" w:cs="TH SarabunIT๙"/>
                <w:sz w:val="40"/>
                <w:szCs w:val="40"/>
                <w:lang w:val="en-US"/>
              </w:rPr>
            </w:pPr>
            <w:r>
              <w:rPr>
                <w:rFonts w:cs="TH SarabunIT๙" w:ascii="TH SarabunIT๙" w:hAnsi="TH SarabunIT๙"/>
                <w:sz w:val="40"/>
                <w:szCs w:val="40"/>
                <w:lang w:val="en-US"/>
              </w:rPr>
            </w:r>
          </w:p>
          <w:p>
            <w:pPr>
              <w:pStyle w:val="Header"/>
              <w:jc w:val="center"/>
              <w:rPr>
                <w:rFonts w:ascii="TH SarabunIT๙" w:hAnsi="TH SarabunIT๙" w:cs="TH SarabunIT๙"/>
                <w:lang w:val="en-US"/>
              </w:rPr>
            </w:pPr>
            <w:r>
              <w:rPr>
                <w:rFonts w:cs="TH SarabunIT๙" w:ascii="TH SarabunIT๙" w:hAnsi="TH SarabunIT๙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ชื่อผู้รายงาน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autoSpaceDE w:val="false"/>
        <w:spacing w:lineRule="exact" w:line="360"/>
        <w:ind w:firstLine="567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             (</w:t>
      </w:r>
      <w:r>
        <w:rPr>
          <w:rFonts w:ascii="TH SarabunIT๙" w:hAnsi="TH SarabunIT๙" w:cs="TH SarabunIT๙"/>
        </w:rPr>
        <w:t>นางสำราญ   โพลังก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 หัวหน้าสำนักงาน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</w:t>
      </w: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  <w:sz w:val="31"/>
          <w:szCs w:val="31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</w:rPr>
        <w:t xml:space="preserve">-27-        </w:t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sectPr>
      <w:type w:val="nextPage"/>
      <w:pgSz w:orient="landscape" w:w="16838" w:h="11906"/>
      <w:pgMar w:left="567" w:right="567" w:gutter="0" w:header="0" w:top="567" w:footer="0" w:bottom="11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altName w:val="TH Fah kwang"/>
    <w:charset w:val="00"/>
    <w:family w:val="roman"/>
    <w:pitch w:val="variable"/>
  </w:font>
  <w:font w:name="Angsana New">
    <w:altName w:val="TH Fah kwang"/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altName w:val="Arial Unicode MS"/>
    <w:charset w:val="de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;TH Fah kwang" w:hAnsi="AngsanaUPC;TH Fah kwang" w:eastAsia="Cordia New;Arial Unicode MS" w:cs="AngsanaUPC;TH Fah kwang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75" w:hanging="0"/>
      <w:outlineLvl w:val="7"/>
    </w:pPr>
    <w:rPr>
      <w:rFonts w:ascii="Angsana New;TH Fah kwang" w:hAnsi="Angsana New;TH Fah kwang" w:eastAsia="Times New Roman" w:cs="Angsana New;TH Fah kwang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;Arial Unicode MS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;Arial Unicode MS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Cordia New;Arial Unicode MS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ข้อความบอลลูน อักขระ"/>
    <w:qFormat/>
    <w:rPr>
      <w:rFonts w:ascii="Tahoma" w:hAnsi="Tahoma" w:eastAsia="Cordia New;Arial Unicode MS" w:cs="Tahoma"/>
      <w:sz w:val="16"/>
      <w:lang w:eastAsia="zh-CN"/>
    </w:rPr>
  </w:style>
  <w:style w:type="character" w:styleId="Style11">
    <w:name w:val="เนื้อความ อักขระ"/>
    <w:qFormat/>
    <w:rPr>
      <w:rFonts w:ascii="Cordia New;Arial Unicode MS" w:hAnsi="Cordia New;Arial Unicode MS" w:eastAsia="Cordia New;Arial Unicode MS" w:cs="Cordia New;Arial Unicode MS"/>
      <w:b/>
      <w:bCs/>
      <w:sz w:val="28"/>
      <w:szCs w:val="28"/>
      <w:lang w:eastAsia="zh-CN"/>
    </w:rPr>
  </w:style>
  <w:style w:type="character" w:styleId="Style12">
    <w:name w:val="หัวกระดาษ อักขระ"/>
    <w:qFormat/>
    <w:rPr>
      <w:rFonts w:ascii="CordiaUPC" w:hAnsi="CordiaUPC" w:eastAsia="Cordia New;Arial Unicode MS" w:cs="Cord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;Arial Unicode MS" w:hAnsi="Cordia New;Arial Unicode MS" w:cs="Angsana New;TH Fah kwang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cs="Angsana New;TH Fah kwang"/>
      <w:lang w:val="en-US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Angsana New;TH Fah kwang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;TH Fah kwang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lineRule="exact" w:line="440" w:before="240" w:after="0"/>
      <w:ind w:left="720" w:hanging="0"/>
      <w:contextualSpacing/>
      <w:jc w:val="left"/>
    </w:pPr>
    <w:rPr>
      <w:rFonts w:ascii="Calibri" w:hAnsi="Calibri" w:eastAsia="Calibri" w:cs="Angsana New;TH Fah kwang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9:26:00Z</dcterms:created>
  <dc:creator>owner</dc:creator>
  <dc:description/>
  <dc:language>en-US</dc:language>
  <cp:lastModifiedBy>User</cp:lastModifiedBy>
  <cp:lastPrinted>2020-10-07T14:54:00Z</cp:lastPrinted>
  <dcterms:modified xsi:type="dcterms:W3CDTF">2020-12-25T19:26:00Z</dcterms:modified>
  <cp:revision>2</cp:revision>
  <dc:subject/>
  <dc:title>แบบ  ปม</dc:title>
</cp:coreProperties>
</file>