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347345</wp:posOffset>
            </wp:positionV>
            <wp:extent cx="1114425" cy="121920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 / 256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แบ่งงานและมอบหมายหน้าที่รับผิดช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  ๑๓   และมาตรา     ๑๔     ประกอบมาตรา     ๒๕     แห่งพระราชบัญญัติระเบียบงานบริหารงานบุคคล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 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คณะกรรมการพนักงานส่วนตำบลจังหวัดศรีสะเกษในการประชุมครั้งที่ ๕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๕๔๕  เมื่อวันที่   ๒๔    พฤษภาคม  ๒๕๕๔  ได้มีมติประกาศกำหนดหลักเกณฑ์และเงื่อนไขเกี่ยวกับการบริหารงานบุคคลสำหรับพนักงานส่วนตำบลและลูกจ้างองค์การบริหารส่วนตำบลเรื่อง  การแบ่งอำนาจหน้าที่และความรับผิดชอบของพนักงานส่วนตำบลและลูกจ้างองค์การบริหารส่วนตำบล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อย่าง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ยกเลิกคำสั่งองค์การบริหารส่วนตำบลหนองบัว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5 /  2562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งานและมอบหมายหน้าที่รับผิดช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ใช้คำสั่งนี้แ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แจ้งการมอบหมายหน้าที่และความรับผิดชอบของแต่ละค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ขึ้นใหม่       เพื่อให้เกิดความชัดเจนในการปฏิบัติงาน   ดังนี้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 นางพูนทรัพย์ นาคาแก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2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ราชการแทน 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การคลัง 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0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10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ผู้รับผิดชอบกำกับดูแล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พนักงานส่วนตำบลและพนักงานจ้างใน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น้าที่พิจารณาศึกษา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เห็นเสนอและดำเนินการปฏิบัติงานคลังที่ต้องให้ความชำน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วจสอบการจัดการต่างๆเกี่ยวกับงานคลังหลาย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  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รวบรวมสถิติและวิเคราะห์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พัสดุ   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เงินกู้   งานตรวจสอบรับรองความถูกต้องเกี่ยวกับการเบิกจ่ายเงิน   การเก็บรักษาทรัพย์สินที่มีค่าและหลักฐานการแทนตัว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ตรวจสอบรายงานการเงิ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หตุผลการปฏิบัติ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วินิจฉัยการปฏิบัติงาน  ซึ่งจะต้องวางแผนงานด้านต่าง ๆ ให้การปฏิบัติงานของหน่วยงานการคลังได้ปฏิบัติงานอย่างมีประสิทธิภาพ ตลอดจนควบคุมการตรวจสอบและประเมินผลการทำรายงานประเมินผลการใช้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การปรับปรุงแก้ไขศึกษาวิเคราะห์เกี่ยวกั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จริง  เพื่อประกอบการพิจารณาวิเคราะห์ประมาณการรายรับ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จ่าย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ธรรมเนียมต่าง 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ทั่วถึง  ตรวจสอบการหลีกเลี่ยง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นะนำวิธีการปฏิบัติงานพิจารณาเสนอแนะการเพิ่มแหล่งที่มาของ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ตรวจสอบรายงานการเงินและบัญชีต่าง ๆ   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รักษา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ตรวจ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รรมการตรวจรับพัสดุ  ฯลฯ  เสนอข้อมูลทางด้านการค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ปรับปรุงแก้ไขปัญหาทาง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การให้คำปรึกษาแนะนำ  ตอบปัญหาชี้แจ้งเกี่ยวกับงานในหน้าที่  เข้าร่วมประชุมคณะกรรมการต่าง ๆ  ตามที่ได้รับแต่งตั้ง  เข้าร่วมประชุมในการกำหนดนโยบายและแผนงานของหน่วยงาน  โดยมีส่วนราชการที่เป็นฝ่ายต่าง ๆ  ดังนี้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งิ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การเงิ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นางสาวภูษณิศา     ชัยศิ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วิชาการคลัง ระดับ ปฏิบัติการ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2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   เป็น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ของงานและการปฏิบัติหน้าที่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สั่งแต่งตั้งคณะกรรม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งิน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ับเง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จ่ายเงินรายได้จากงานพัฒนาและจัดเก็บรายได้  ตามใบนำส่งและใบสรุปใบนำส่งเงิ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ให้ตรงกับใบเสร็จรับเงินและนำฝากธนาคารทุกวัน   พร้อมทั้งลงใบนำส่งเงินให้งานการบัญชีลงบัญช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เงินจัดสรรจากท้องถิ่นจังหวัด  ได้แก่  เงินอุดหนุนเฉพาะกิจ   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ค่าเบี้ยเลี้ยงยังชีพ   ค่าอุปกรณ์กีฬา   ค่าติดตั้งหอกระจายข่าว   ค่าหนังสือพิมพ์ประจำหมู่บ้าน  ค่าเช่าบ้าน   บุคลากรถ่ายโอน   ค่าก่อสร้างทางหลวงชนบท   ออกใบเสร็จ  ทำใบนำส่งเงินให้การบัญชีลงบัญช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งินโอนจากกรมส่งเสริมการปกครองส่วนท้องถิ่น   ได้แก่   เงินอุดหนุนทั่วไป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ลดช่วงว่างทางการคลัง   ภาษีมูลค่าเพิ่ม   เงินค่าธรรมเนียมจดทะเบียนสิทธิและนิติกรรมที่ดิน   ภาษีธุรกิจเฉพาะ    ค่าธรรมเนียมน้ำบาดาล   ค่าธรรมเนียมป่าไม้   ค่าภาคหลวงแร่   ค่าภาคปิโตรเลียมที่โอนผ่านธนาคารโดย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Self  Service   Bank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ฎีกาเบิกเงินจากงานต่าง ๆ   ลงเลขที่รับฎีกาวันที่รับใบเบิก  และนำส่งให้งานควบค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ตัดยอดเงินงบประมา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ฎีกาที่งานการบัญชีตัดยอดเงินมาตรวจสอบหลักฐานต่าง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ส่งเงินภาษีหัก  ณ  ที่จ่าย    เงินประกันสังคม   เงินค่าใช้จ่าย  ๕ </w:t>
      </w:r>
      <w:r>
        <w:rPr>
          <w:rFonts w:cs="TH SarabunIT๙" w:ascii="TH SarabunIT๙" w:hAnsi="TH SarabunIT๙"/>
          <w:sz w:val="32"/>
          <w:szCs w:val="32"/>
        </w:rPr>
        <w:t xml:space="preserve">%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สวัสด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  ออมสิน   เงินสหกรณ์ออมทรัพย์กรมส่งเสริมการปกครองส่วนท้องถิ่น   ภายในกำหนดเวลาไม่เกินวันที่  ๕  ของทุกเดื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ส่งเงินสมทบกองทุน   กบ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เงินเดือนพนักงานเข้าธนาค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เอกสารประกอบฎีกาจ่ายเงิน   ได้แก่  วันที่  ลายมือชื่อในใบเสร็จรับเงิน  ใบ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หรือหลักฐานการจ่าย   ใบแจ้งหนี้   ใบส่งของ   ต้องประทับตราตรวจถูกต้อ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ฎีกาเบิกเงินของกองคลัง   ฎีกานอกงบประมาณ   ฎีกาเงินสะสม   พร้อมท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่าง ๆ  ให้ครบถ้ว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ารจัดทำเช็ค   ลงรายละเอียดต่าง ๆ  ให้คบถ้วน  จัดทำสำเนาคู่ฉบับ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จริงให้เก็บไว้กับฎีกาเบิกเงิน   สำเนายกแฟ้มไว้ต่างหาก  ๑  ฉบับ   ติดตามประสานงานให้ผู้มีสิทธิรับเงินตามเช็คมารับไปโดยเร็วต้องไม่เกิน  ๑๕  วันหลังจากผู้มีอำนาจลงนามในเช็คแล้ว   หรือดำเนินการนำออกไปจ่ายให้เสร็จสิ้นโดยเร็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เงินสวัสดิการค่าเช่าบ้าน    ค่ารักษาพยาบาล   ค่าจ้างเหมาบริการ   ค่าเล่าเรียนบุต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ำรองจ่าย   ค่าเบี้ยเลี้ยงเดินทางไปราชการไม่ควรเกิน  ๕  วันทำการหลังจากรับฎีกาจาก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่าง ๆ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ตัดปี  โครงการที่ดำเนินการไม่ทันภายในปีงบประมาณนั้น   หรือขอ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จ่ายค้างจ่ายตามแบบที่กำหนด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เวรบริการประชาชนประจำเดือนภายในวันที่  ๒๕  ของทุกเดื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797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บัญชี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ูนทรัพย์  นาคาแก้ว  ตำแหน่ง นักวิชาการเงินและบัญช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32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 เป็นผู้รับผิดชอ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อรอุมา   หงษาวสุรัตน์ธาด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ความรับผิดชอบ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ใบนำส่งเงินจากงานการเงินมาลงบัญชีเงินสดรับและทะเบียนเงินรายรั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งินภาษีจัดสรรที่งานการเงินได้รับมาจากสำนักงานท้องถิ่นจังหวัด   นำมาลงบัญช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ร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ใบผ่านรายการ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ีรับเงินโอนต่าง ๆ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ำมาลงทะเบียนเงินรายรั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เงินคงเหลือประจำวันทุกวัน   ที่มีการรั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และเสน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และผู้บริหารทราบทุกว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รับจ่ายเงินอุดหนุนทั่วไป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เฉพาะกิจ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ถ่ายโอน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ทำตามแบบ  จ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๒  ภายในกำหนดเวลาจนกว่าจะเสร็จสิ้นโครงการทุกวันที่  ๒๐  ของทุกเดื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คุมต่าง ๆ    ได้แก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รายรับตรวจสอบกับเงินสดรับและเงินฝากธนาคารให้ถูกต้องครบถ้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รายจ่ายตามงบประมาณตรวจสอบกับบัญชีเงินสดจ่ายและ  </w:t>
      </w:r>
      <w:r>
        <w:rPr>
          <w:rFonts w:cs="TH SarabunIT๙" w:ascii="TH SarabunIT๙" w:hAnsi="TH SarabunIT๙"/>
          <w:sz w:val="32"/>
          <w:szCs w:val="32"/>
        </w:rPr>
        <w:t xml:space="preserve">Statement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ธนาคารรวมทั้งสมุดจ่ายเช็คให้ถูกต้องตร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ค้ำประกันสัญญาตรวจสอบกับเงินสดรับและสำเนาใบเสร็จรับเงิน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สะสมจัดทำมาตรวจสอบกับสมุดเงินสดจ่ายและบัญชีแยกประเภท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ตร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คุมเงินสด   ส่วนลด  ๖  </w:t>
      </w:r>
      <w:r>
        <w:rPr>
          <w:rFonts w:cs="TH SarabunIT๙" w:ascii="TH SarabunIT๙" w:hAnsi="TH SarabunIT๙"/>
          <w:sz w:val="32"/>
          <w:szCs w:val="32"/>
        </w:rPr>
        <w:t xml:space="preserve">%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 ๕  </w:t>
      </w:r>
      <w:r>
        <w:rPr>
          <w:rFonts w:cs="TH SarabunIT๙" w:ascii="TH SarabunIT๙" w:hAnsi="TH SarabunIT๙"/>
          <w:sz w:val="32"/>
          <w:szCs w:val="32"/>
        </w:rPr>
        <w:t xml:space="preserve">%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นอก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ประเภท  ลงรับและตัดจ่ายให้เป็นปัจจุบ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ใบผ่านรายการบัญชีทั่วไป  ทุกครั้งที่มีการรับเงินที่ไม่ได้รับเงินสดเป็นเงินโอนต่าง ๆ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ใบผ่านรายการบัญชีมาตรฐา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  ของทุกสิ้นเดือนและมีการปิดบัญช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ต่าง ๆ 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ประจำเดื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งบแสดงฐานะการเงินเมื่อสิ้นปีงบประมา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ที่จะต้องส่งตามกำหนดเวลา 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ใช้จ่ายเงินเศรษฐกิจชุมชน   ภายในเดือน  ตุลาคมของทุกป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เงินสะสมทุก  ๖  เดือน  งวดที่ ๑  รายงานภายในวันที่  ๑๐  ของเดือน  เมษาย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 ๒  รายงานภายในวันที่  ๑๐  ของเดือน  ตุลาคม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รวจสอบทานการปฏิบัติงานทางการเงินและบัญชีทุก  ๓  เดือนภายในวันที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  ของเดือน  มกราคม   เมษายน   กรกฎาคม   ตุลาค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ดอกเบี้ยเงินฝากธนาคารเพื่อการเกษตรและสหกรณ์การเกษตร  ทุกสิ้นเดือ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กรุงไทย   ทุกสิ้นเดือน  มิถุนายน  ธันวา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ศรษฐกิ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เศรษฐกิจรากฐานก่อนวันที่  ๒๐   ของทุกเดื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154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ิตติยา   ทอง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นัก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เก็บราย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การ 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4 320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พิสม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อน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เก็บราย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 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รายได้ที่องค์การบริหารส่วนตำบลหนองบัวดง   จัดเก็บเอง   และเงินโอนทุกประเภ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ยได้  ออกใบเสร็จรับเงินพร้อมทั้งนำใบส่งเงินสรุป ฯ   โดยประสานงานกับงานการเงินเรื่องการรับเงินโอนต่างจังหวัดและกรมส่งเสริมการปกครองส่วนท้องถิ่น  นำมารวมในใบส่งเงิน   ก่อนส่งให้งานการเงิน   กรณีรับเงินสดหรือเช็คต่างจังหวัดก่อนนำฝากธนาคารและส่งหลักฐานให้งานการบัญชีเพื่อจะใช้สอบยันให้ตรงก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หลักฐาน   รวมทั้งรายการรายละเอียดต่าง ๆ  ของผู้มาชำระภาษีทุ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กับทะเบียนลูกหนี้ให้ถูกต้องครบถ้วน   และทำให้เป็นปัจจุบัน   มีการจำหน่ายชื่อลูกหนี้   ลงเล่มที่   เลขที่ใบเสร็จรับเงินและวันที่ชำระเงิน   ในทะเบียนลูกหนี้ทุกครั้งที่มีการมารับเง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เมินจัดเก็บรายได้   การแต่งตั้งคณะกรรมการประเมินภาษี   นัดประชุมจัดทำ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   จัดทำรายละเอียดแบ่งโซน   บล็อก  ล็อค   ตามแผนที่ภาษี   เพื่อกำหนดอัตราในการจัดเก็บทุกป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หน่ายลูกหนี้ค่างชำระ  ออกจากบัญชี   เร่งรัดการจัดเก็บรายได้มีการติดตามทวงหนี้จ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หนี้โดยตร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ลูกหนี้ค่าภาษี   ลูกหนี้ค่าประป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ร่งรัดเก็บและตรวจสอบภาษีประจำเดือน  พร้อมทั้งรายงานหนี้ค้างชำร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  ภบ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  บัญชีงบหน้า   และงบรายละเอียดค่าส่วนลด  ๖ 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ทุก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ทั้งตรวจสอบกับงานการเงินให้ถูกต้องตรงก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  ผ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นงศักด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าวลา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ักวิชการ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04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รัตนาพร    อาจสาลี    ตำแหน่ง  คน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รอุมา  หงษาวสุรัตน์ธาด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มา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เกี่ยวกับ  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   งานพัสดุ   งานทะเบียนเบิกจ่ายวัสดุ  ครุภัณฑ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ของทุกปี   ต้องแต่งตั้งคณะกรรมการตรวจสอบพัสดุประจำป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หาพัสดุประจำปี   และแผนปฏิบัติการจัดซื้อจัดจ้างตามแบบ  ผด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   และรายงานตามแบบ 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ในฐานะหน่วยงานพัสดุกล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ตามแผนฯ   และขั้นตอนต่าง ๆ  ตามระเบียนพัสดุ   เมื่อ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แผนต้องดำเนินการปรับแผนและแจ้งให้ส่วนต่าง ๆ  ทราบด้วย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จ่ายวัสดุ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จ่ายวัสดุ   ทะเบียนครุภัณฑ์  ลงเลขรหัสที่ตัวครุภัณฑ์   การยืมพัสดุ  ต้องท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ามติดตามเมื่อครบกำหนดคื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ำหน่ายพัสดุ   กรณีพัสดุที่ไม่ใช้หรือเลิกใช้  เสื่อมสภาพและสูญหาย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การได้และจำหน่ายออกจากบัญชีหรือทะเบีย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รักษาเอกสารการจัดซื้อจัดจ้าง   เพื่อเป็นประโยชน์ในการตรวจสอบ  จะต้องเก็บไว้ใ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ดภัย   อย่าให้ชำรุด   สูญหายหรือเสียหาย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154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งบประมาณ</w:t>
      </w:r>
    </w:p>
    <w:p>
      <w:pPr>
        <w:pStyle w:val="Normal"/>
        <w:spacing w:lineRule="auto" w:line="240" w:before="0" w:after="0"/>
        <w:ind w:left="107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ูนทรัพย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คาแก้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นักวิชาการเงินและบัญช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ำนาญ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cs="TH SarabunIT๙" w:ascii="TH SarabunIT๙" w:hAnsi="TH SarabunIT๙"/>
          <w:b/>
          <w:bCs/>
          <w:sz w:val="32"/>
          <w:szCs w:val="32"/>
        </w:rPr>
        <w:t>32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 เป็นผู้รับผิดชอ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ฎีกา ที่ลงรับจากการเงินแล้วมาตัดยอกชดเงินงบประมาณตรวจสอบว่ามีเงินหรือไม่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งบประมาณใกล้หมดให้แจ้งสำนักงานปลัดดำเนินการโอนงบประมาณก่อนการเบิกจ่าย   ขอสำเนาใบโอนและสำเนารายงานการประชุมเก็บใส่แฟ้มไว้  ๑  ชุด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รับที่เข้ามาว่าพอใช้จ่ายกับรายจ่ายออกไปหรือไม่   และประสานว่าโครงการแต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ะโครงการมีเงินงบประมาณของการดำเนินงาน   หรือสามารถทำสัญยาได้กรณีที่ประกาสและเปิดซอง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กสารประกอบฎีกาเบิกเง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คำสั่งดำเนินการตามที่ได้รับมอบหมาย  ตามคำสั่งโดยเคร่งครัด   หากมีข้อขัดข้องหรือ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ในการทำงานให้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ทราบในเบื้องต้นก่อน   เพื่อทำการปรับปรุงแก้ไขและรายงานให้ผู้บังคับบัญชาชั้นเหนือขึ้นไปทราบต่อ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44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4:00Z</dcterms:created>
  <dc:creator>User CM</dc:creator>
  <dc:description/>
  <dc:language>en-US</dc:language>
  <cp:lastModifiedBy>KKD Windows7 V.11_x86</cp:lastModifiedBy>
  <cp:lastPrinted>2019-05-02T15:48:00Z</cp:lastPrinted>
  <dcterms:modified xsi:type="dcterms:W3CDTF">2020-06-25T03:04:00Z</dcterms:modified>
  <cp:revision>2</cp:revision>
  <dc:subject/>
  <dc:title/>
</cp:coreProperties>
</file>