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1575</wp:posOffset>
            </wp:positionH>
            <wp:positionV relativeFrom="paragraph">
              <wp:posOffset>-4445</wp:posOffset>
            </wp:positionV>
            <wp:extent cx="99060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นองบัวดง</w:t>
      </w:r>
    </w:p>
    <w:p>
      <w:pPr>
        <w:pStyle w:val="21"/>
        <w:spacing w:before="120" w:after="0"/>
        <w:ind w:left="0" w:hanging="0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ณรงค์งดเผาตอซังและฟางข้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21"/>
        <w:spacing w:before="120" w:after="120"/>
        <w:ind w:left="0"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หนองบัวดง  รณรงค์ให้เกษตรกรงดเผาตอซังและฟางข้าว  สร้างดินยั่งยืน  ฟื้นสิ่งแวดล้อม  และยังเป็นการปรับปรุงบำรุงดินให้สามารถใช้ประกอบอาชีพเกษตรกรรมได้อย่างยั่งยืน  นอกจากนี้ยังเ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การปลูกจิตสำนึก  และเผยแพร่ประชาสัมพันธ์ให้เกษตรกรได้ทราบถึงประโยชน์จากการไถกลบตอซัง  ตลอดจนรักษาสิ่งแวดล้อม  และภาวะโลกร้อนที่เกิดจากการเผาตอซัง  โดยรณรงค์ให้เกษตรกรปรับเปลี่ยนทัศนคติงดการเผาและให้นำวัสดุตอซังที่เหลือใช้จากไร่นา  มาเป็นวัสดุปรับปรุงบำรุงดิน  โดยการไถกลบตอซังร่วมกับหว่านพืชปุ๋ยสดแล้วไถกลบ  พืชปุ๋ยสดก็จะย่อยสลายกลายเป็นปุ๋ยอินทรีย์ในดิน  จะช่วยให้เกษตรกรลดการพึ่งพาการใช้ปุ๋ยเคมีและช่วยเพิ่มคุณภาพดินให้สามารถใช้ประโยชน์ได้อย่างยั่งยืน  เพิ่มผลผลิต  ลดต้นทุนการผลิต  ทำให้สภาวะแวดล้อมดีขึ้น  และสามารถลดภาวะโรคร้อนได้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๑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360805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รูณ   สาลีวั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บัวด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AngsanaUP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การเยื้องเนื้อความ อักขระ"/>
    <w:qFormat/>
    <w:rPr>
      <w:sz w:val="24"/>
      <w:szCs w:val="28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6"/>
      <w:szCs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7:00Z</dcterms:created>
  <dc:creator>XP</dc:creator>
  <dc:description/>
  <dc:language>en-US</dc:language>
  <cp:lastModifiedBy>KKD Windows7 V.11_x86</cp:lastModifiedBy>
  <cp:lastPrinted>2018-06-14T16:31:00Z</cp:lastPrinted>
  <dcterms:modified xsi:type="dcterms:W3CDTF">2020-06-16T06:47:00Z</dcterms:modified>
  <cp:revision>2</cp:revision>
  <dc:subject/>
  <dc:title/>
</cp:coreProperties>
</file>