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327025</wp:posOffset>
            </wp:positionV>
            <wp:extent cx="1115695" cy="1080135"/>
            <wp:effectExtent l="0" t="0" r="0" b="0"/>
            <wp:wrapTight wrapText="bothSides">
              <wp:wrapPolygon edited="0">
                <wp:start x="-344" y="0"/>
                <wp:lineTo x="-344" y="21405"/>
                <wp:lineTo x="21771" y="21405"/>
                <wp:lineTo x="21771" y="0"/>
                <wp:lineTo x="-34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color w:val="00B050"/>
          <w:sz w:val="12"/>
          <w:szCs w:val="12"/>
        </w:rPr>
      </w:pPr>
      <w:r>
        <w:rPr>
          <w:rFonts w:eastAsia="TH SarabunIT๙" w:cs="TH SarabunIT๙" w:ascii="TH SarabunIT๙" w:hAnsi="TH SarabunIT๙"/>
          <w:color w:val="00B050"/>
          <w:sz w:val="12"/>
          <w:szCs w:val="12"/>
        </w:rPr>
        <w:t xml:space="preserve">            </w:t>
      </w:r>
      <w:r>
        <w:rPr>
          <w:rFonts w:eastAsia="TH SarabunIT๙" w:cs="TH SarabunIT๙" w:ascii="TH SarabunIT๙" w:hAnsi="TH SarabunIT๙"/>
          <w:color w:val="00B050"/>
          <w:sz w:val="12"/>
          <w:szCs w:val="12"/>
        </w:rPr>
        <w:t xml:space="preserve">      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eastAsia="TH SarabunIT๙" w:cs="TH SarabunIT๙" w:ascii="TH SarabunIT๙" w:hAnsi="TH SarabunIT๙"/>
          <w:color w:val="00B050"/>
          <w:sz w:val="32"/>
          <w:szCs w:val="32"/>
        </w:rPr>
        <w:t xml:space="preserve">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Heading1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ที่   </w:t>
      </w:r>
      <w:r>
        <w:rPr>
          <w:rFonts w:cs="TH SarabunIT๙" w:ascii="TH SarabunIT๙" w:hAnsi="TH SarabunIT๙"/>
        </w:rPr>
        <w:t>23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Heading1"/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ต่งตั้งคณะกรรมการและคณะทำงานติดตามประเมินผ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  ตามระเบียบฯ ข้อ ๖ ของ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๔  กำหนดให้หน่วยรับตรวจติดตามประเมินผลการควบคุมภายในที่ได้กำหนดไว้  รายงานผู้กำกับดูแลและคณะกรรมการตรวจเงินแผ่นดิน  อย่างน้อยปีละหนึ่งครั้งภายในเก้าสิบวันนับจากสิ้นปีงบประมาณ  นั้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ระบบการควบคุมภายในที่ได้กำหนดไว้มีการนำไปปฏิบัติให้เกิด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ตามมาตรฐา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ประโยชน์สูงสุดใน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ตามระเบีย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บัวดง ดังต่อไปนี้</w:t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พรรณ์  จันทาทอง   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ดง</w:t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Style14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ชลดา สายสมุทร    ตำแหน่ง  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</w:t>
      </w:r>
      <w:r>
        <w:rPr>
          <w:rFonts w:ascii="TH SarabunIT๙" w:hAnsi="TH SarabunIT๙" w:cs="TH SarabunIT๙"/>
          <w:sz w:val="32"/>
          <w:sz w:val="32"/>
          <w:szCs w:val="32"/>
        </w:rPr>
        <w:t>ดองค์การบริหารส่วนตำบลหนองบัว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Style14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ำราญ   โพลังก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Heading1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นางพูนทรัพย์   นาคาแก้ว  ตำแหน่ง  </w:t>
      </w:r>
      <w:r>
        <w:rPr>
          <w:rFonts w:ascii="TH SarabunIT๙" w:hAnsi="TH SarabunIT๙" w:eastAsia="Times New Roman" w:cs="TH SarabunIT๙"/>
        </w:rPr>
        <w:t xml:space="preserve">นักวิชาการเงินและบัญชีฯ รักษาราชการแทน          </w:t>
      </w:r>
    </w:p>
    <w:p>
      <w:pPr>
        <w:pStyle w:val="Heading1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eastAsia="Times New Roman" w:cs="TH SarabunIT๙"/>
        </w:rPr>
        <w:t xml:space="preserve">ผู้อำนวยการกองคลัง              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Style14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ุณ  บึงไก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ายช่างโยธา รักษาราชการแทน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Heading1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นางสมบัติ   วรรณทวี        ตำแหน่ง  </w:t>
      </w:r>
      <w:r>
        <w:rPr>
          <w:rFonts w:ascii="TH SarabunIT๙" w:hAnsi="TH SarabunIT๙" w:eastAsia="Times New Roman" w:cs="TH SarabunIT๙"/>
        </w:rPr>
        <w:t xml:space="preserve">ผู้อำนวยการกองการศึกษา ฯ        </w:t>
      </w:r>
      <w:r>
        <w:rPr>
          <w:rFonts w:ascii="TH SarabunIT๙" w:hAnsi="TH SarabunIT๙" w:cs="TH SarabunIT๙"/>
        </w:rPr>
        <w:t>คณะทำงาน</w:t>
      </w:r>
    </w:p>
    <w:p>
      <w:pPr>
        <w:pStyle w:val="Style14"/>
        <w:tabs>
          <w:tab w:val="clear" w:pos="720"/>
          <w:tab w:val="left" w:pos="1985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ิไลวรรณ  นาครินท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Style14"/>
        <w:tabs>
          <w:tab w:val="clear" w:pos="720"/>
          <w:tab w:val="left" w:pos="1985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ฝน  วรรณวงษ์      ตำแหน่ง  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นองบัวดง  เป็นผู้ควบคุม กำหนดแนวทางการดำเนินงานการ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ควบคุมภายในขอ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ดำเนินการดังนี้</w:t>
      </w:r>
    </w:p>
    <w:p>
      <w:pPr>
        <w:pStyle w:val="Style14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วิเคราะห์ภารกิจตามโครงสร้างของ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ประเมินจุดอ่อนและ</w:t>
      </w:r>
    </w:p>
    <w:p>
      <w:pPr>
        <w:pStyle w:val="Style14"/>
        <w:tabs>
          <w:tab w:val="clear" w:pos="720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ความเสี่ยง เพื่อให้เกิดประสิทธิผลและดำเนินการเป็นไปอย่างมีประสิทธิภาพ บรรลุวัตถุประสงค์ของ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</w:p>
    <w:p>
      <w:pPr>
        <w:pStyle w:val="Style14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รายงานการติดตามประเมินผลการควบคุมภายใน  ตามระเบีย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วดปีงบประมาณ  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วบรวมแบบรายงานฯดังกล่าวส่งเลขานุการฯ ระดับองค์ก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ขานุการคณะทำงานฯ วิเคราะห์ประเมินและรวบรวมรายงานการติดตามตาม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ของ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สนอนายกองค์การบริหารส่วนตำบลหนองบัวดง เพื่อร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๓๑ ตุลาคม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 ผู้กำกับดูแ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เงินแผ่นดิน ภายในวันที่  ๓๐ ธันวาคม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ขานุการคณะทำงานฯติดตามเร่งรัด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จัดส่งรายงานฯ ตามกำหนดข้างต้นโดยเคร่งครัด กรณีมีปัญหาอุปสรรค  ให้รายงานองค์การบริหารส่วนตำบลหนองบัวดงทราบ  โดย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ทำงานเป็นผู้ดำเนินการประสานการดำเนินงาน  เป็นพี่เลี้ยง  เป็นที่ปรึกษา เสนอแนะรายงานการติดตามประเมินผลการควบคุมภายในแก่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พื่อให้เกิดสัมฤทธิ์ผล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  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9825</wp:posOffset>
            </wp:positionH>
            <wp:positionV relativeFrom="paragraph">
              <wp:posOffset>-306705</wp:posOffset>
            </wp:positionV>
            <wp:extent cx="1125855" cy="1089660"/>
            <wp:effectExtent l="0" t="0" r="0" b="0"/>
            <wp:wrapTight wrapText="bothSides">
              <wp:wrapPolygon edited="0">
                <wp:start x="-344" y="0"/>
                <wp:lineTo x="-344" y="21405"/>
                <wp:lineTo x="21771" y="21405"/>
                <wp:lineTo x="21771" y="0"/>
                <wp:lineTo x="-34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TH SarabunIT๙" w:hAnsi="TH SarabunIT๙" w:cs="TH SarabunIT๙"/>
          <w:color w:val="00B050"/>
          <w:sz w:val="12"/>
          <w:szCs w:val="12"/>
        </w:rPr>
      </w:pPr>
      <w:r>
        <w:rPr>
          <w:rFonts w:eastAsia="TH SarabunIT๙" w:cs="TH SarabunIT๙" w:ascii="TH SarabunIT๙" w:hAnsi="TH SarabunIT๙"/>
          <w:color w:val="00B050"/>
          <w:sz w:val="12"/>
          <w:szCs w:val="12"/>
        </w:rPr>
        <w:t xml:space="preserve">            </w:t>
      </w:r>
      <w:r>
        <w:rPr>
          <w:rFonts w:eastAsia="TH SarabunIT๙" w:cs="TH SarabunIT๙" w:ascii="TH SarabunIT๙" w:hAnsi="TH SarabunIT๙"/>
          <w:color w:val="00B050"/>
          <w:sz w:val="12"/>
          <w:szCs w:val="12"/>
        </w:rPr>
        <w:t xml:space="preserve">      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eastAsia="TH SarabunIT๙" w:cs="TH SarabunIT๙" w:ascii="TH SarabunIT๙" w:hAnsi="TH SarabunIT๙"/>
          <w:color w:val="00B050"/>
          <w:sz w:val="32"/>
          <w:szCs w:val="32"/>
        </w:rPr>
        <w:t xml:space="preserve">          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eastAsia="TH SarabunIT๙" w:cs="TH SarabunIT๙" w:ascii="TH SarabunIT๙" w:hAnsi="TH SarabunIT๙"/>
          <w:color w:val="00B050"/>
          <w:sz w:val="32"/>
          <w:szCs w:val="32"/>
        </w:rPr>
        <w:t xml:space="preserve">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Heading1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Heading1"/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ต่งตั้งคณะกรรมการและคณะทำงานติดตามประเมินผ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  ตามระเบียบฯ ข้อ ๖ ของ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๔  กำหนดให้หน่วยรับตรวจติดตามประเมินผลการควบคุมภายในที่ได้กำหนดไว้  รายงานผู้กำกับดูแลและคณะกรรมการตรวจเงินแผ่นดิน  อย่างน้อยปีละหนึ่งครั้งภายในเก้าสิบวันนับจากสิ้นปีงบประมาณ  นั้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ระบบการควบคุมภายในที่ได้กำหนดไว้มีการนำไปปฏิบัติให้เกิด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ตามมาตรฐา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ประโยชน์สูงสุดใน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233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ช้คำสั่งนี้แทน  เนื่องจากมีข้าราชการที่ได้รับการแต่งตั้งเป็นคณะทำงานไม่สามารถปฏิบัติราชการได้ 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ตามระเบีย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บัวดง ดังต่อไปนี้</w:t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ลดา  สายสมุทร  ตำแหน่ง  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  รักษาราชการแท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ดง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Style14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ำราญ   โพลังก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Style14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ูนทรัพย์  นาคาแก้ว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Style14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Style14"/>
        <w:tabs>
          <w:tab w:val="clear" w:pos="720"/>
          <w:tab w:val="left" w:pos="1985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มบัติ   วรรณทวี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อำนวยการกองการศึกษาฯ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Style14"/>
        <w:tabs>
          <w:tab w:val="clear" w:pos="720"/>
          <w:tab w:val="left" w:pos="1985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ไลวรรณ  นาค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Style14"/>
        <w:tabs>
          <w:tab w:val="clear" w:pos="720"/>
          <w:tab w:val="left" w:pos="1985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ฝน  วรรณวงษ์      ตำแหน่ง  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นองบัวดง  เป็นผู้ควบคุม กำหนดแนวทางการดำเนินงานการ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ควบคุมภายในขอ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ดำเนินการดังนี้</w:t>
      </w:r>
    </w:p>
    <w:p>
      <w:pPr>
        <w:pStyle w:val="Style14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วิเคราะห์ภารกิจตามโครงสร้างของ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ประเมินจุดอ่อนและ</w:t>
      </w:r>
    </w:p>
    <w:p>
      <w:pPr>
        <w:pStyle w:val="Style14"/>
        <w:tabs>
          <w:tab w:val="clear" w:pos="720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ความเสี่ยง เพื่อให้เกิดประสิทธิผลและดำเนินการเป็นไปอย่างมีประสิทธิภาพ บรรลุวัตถุประสงค์ของ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</w:p>
    <w:p>
      <w:pPr>
        <w:pStyle w:val="Style14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รายงานการติดตามประเมินผลการควบคุมภายใน  ตามระเบีย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วดปีงบประมาณ 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วบรวมแบบรายงานฯดังกล่าวส่งเลขานุการฯ ระดับองค์ก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ขานุการคณะทำงานฯ วิเคราะห์ประเมินและรวบรวมรายงานการติดตามตาม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ของ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สนอนายกองค์การบริหารส่วนตำบลหนองบัวดง เพื่อร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๓๑ ตุลาคม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 ผู้กำกับดูแ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เงินแผ่นดิน ภายในวันที่  ๓๐ ธันวาคม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ขานุการคณะทำงานฯติดตามเร่งรัด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จัดส่งรายงานฯ ตามกำหนดข้างต้นโดยเคร่งครัด กรณีมีปัญหาอุปสรรค  ให้รายงานองค์การบริหารส่วนตำบลหนองบัวดงทราบ  โดย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ทำงานเป็นผู้ดำเนินการประสานการดำเนินงาน  เป็นพี่เลี้ยง  เป็นที่ปรึกษา เสนอแนะรายงานการติดตามประเมินผลการควบคุมภายในแก่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พื่อให้เกิดสัมฤทธิ์ผล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  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3475</wp:posOffset>
            </wp:positionH>
            <wp:positionV relativeFrom="paragraph">
              <wp:posOffset>-408305</wp:posOffset>
            </wp:positionV>
            <wp:extent cx="1125855" cy="1089660"/>
            <wp:effectExtent l="0" t="0" r="0" b="0"/>
            <wp:wrapTight wrapText="bothSides">
              <wp:wrapPolygon edited="0">
                <wp:start x="-344" y="0"/>
                <wp:lineTo x="-344" y="21405"/>
                <wp:lineTo x="21771" y="21405"/>
                <wp:lineTo x="21771" y="0"/>
                <wp:lineTo x="-344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Heading1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34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Heading1"/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รื่อง   แต่งตั้งคณะกรรมการจัดวางระบบและคณะทำงานติดตาม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 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รับตรวจติดตามประเมินผลการควบคุมภายในที่กำหนดไว้ แล้วรายงานผลต่อเลขานุการคณะกรรมการและคณะทำงานติดตามประเมินผลการควบคุมภายใน องค์การบริหารส่วนตำบลหนองบัวดง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ของทุกปี นั้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ายงานการติดตามประเมินผลการควบคุมภายในของ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วยความเรียบร้อย ถูกต้องตามมาตรฐานการควบคุมภายใน จึงข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 ดังต่อไปนี้</w:t>
      </w:r>
    </w:p>
    <w:p>
      <w:pPr>
        <w:pStyle w:val="Style14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ำราญ   โพลังก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ฝน  วรรณ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ต่อศักดิ์  ศรี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พงษ์ จันทะสิทธิ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ยาวลักษณ์  สันโ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พนักงานการเกษต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รีกิตต์  จิตตำ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ช่วยนักทรัพยากร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 รายงานผลการติด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ควบคุมภายในของ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ัดส่งให้ประธานคณะทำงาน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องค์การบริหารส่วนตำบลหนองบัว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ดำเนินการติดตามประเมินผลการควบคุมภายในของ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 รายงานผลต่อ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 ตำบลหนองบัวดง  ทุกสิ้นไตรมาส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 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45385</wp:posOffset>
            </wp:positionH>
            <wp:positionV relativeFrom="paragraph">
              <wp:posOffset>-427355</wp:posOffset>
            </wp:positionV>
            <wp:extent cx="1125855" cy="1089660"/>
            <wp:effectExtent l="0" t="0" r="0" b="0"/>
            <wp:wrapTight wrapText="bothSides">
              <wp:wrapPolygon edited="0">
                <wp:start x="-344" y="0"/>
                <wp:lineTo x="-344" y="21405"/>
                <wp:lineTo x="21771" y="21405"/>
                <wp:lineTo x="21771" y="0"/>
                <wp:lineTo x="-344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Heading1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88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</w:p>
    <w:p>
      <w:pPr>
        <w:pStyle w:val="Heading1"/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รื่อง   แต่งตั้งคณะกรรมการจัดวางระบบและคณะทำงานติดตามและประเมินผ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 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รับตรวจติดตามประเมินผลการควบคุมภายในที่กำหนดไว้ แล้วรายงานผลต่อเลขานุการคณะกรรมการและคณะทำงานติดตามประเมินผลการควบคุมภายใน องค์การบริหารส่วนตำบลหนองบัวดง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ของทุกปี นั้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ายงาน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ด้วยความเรียบร้อย ถูกต้องตามมาตรฐา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234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้าราชการที่ได้รับการแต่งตั้งเป็นคณะทำงานได้โยกย้าย และให้ใช้คำสั่งนี้แทน  โดยขอ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 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ำราญ   โพลังก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ฝน  วรรณ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ต่อศักดิ์  ศรี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พงษ์ จันทะสิทธิ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ยาวลักษณ์  สันโ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พนักงานการเกษต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ว่าง   สีนิกรณ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นักวิเคราะห์นโยบาย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ศักดิ์  เนื่องแนวน้อย   ตำแหน่ง  ผู้ช่วยนักวิชาการสิ่งแวดล้อม         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รีกิตต์  จิตตำ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ช่วยนักทรัพยากร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 รายงานผลการติด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ควบคุมภายในของ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ัดส่งให้ประธานคณะทำงาน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องค์การบริหารส่วนตำบลหนองบัว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ดำเนินการติดตามประเมินผลการควบคุมภายในของ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 รายงานผลต่อ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 ตำบลหนองบัวดง  ทุกสิ้นไตรมาส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 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4440</wp:posOffset>
            </wp:positionH>
            <wp:positionV relativeFrom="paragraph">
              <wp:posOffset>-470535</wp:posOffset>
            </wp:positionV>
            <wp:extent cx="834390" cy="92011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color w:val="00B050"/>
          <w:sz w:val="4"/>
          <w:szCs w:val="4"/>
        </w:rPr>
      </w:pPr>
      <w:r>
        <w:rPr>
          <w:rFonts w:cs="TH SarabunPSK" w:ascii="TH SarabunPSK" w:hAnsi="TH SarabunPSK"/>
          <w:color w:val="00B050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Heading1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ที่   </w:t>
      </w:r>
      <w:r>
        <w:rPr>
          <w:rFonts w:cs="TH SarabunIT๙" w:ascii="TH SarabunIT๙" w:hAnsi="TH SarabunIT๙"/>
        </w:rPr>
        <w:t>235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Heading1"/>
        <w:ind w:right="-1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ต่งตั้งคณะกรรมการจัดวางระบบและคณะทำงานติดตามประเมินผ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 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รับตรวจติดตามประเมินผลการควบคุมภายในที่กำหนดไว้ แล้วรายงานผลต่อเลขานุการคณะกรรมการและคณะทำงานติดตามประเมินผลการควบคุมภายใน องค์การบริหารส่วนตำบลหนองบัวดง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ของทุกปี นั้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ายงาน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ด้วยความเรียบร้อย ถูกต้องตามมาตรฐา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พูนทรัพย์   นาคาแก้ว    ตำแหน่ง  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Style14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ภูษณิศา  ชัยศิลา     ตำแหน่ง  นักวิชา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งศักดิ์  ขาวลาจันทร์   ตำแหน่ง  นักวิชาการ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ันทน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ภิวัฒนพันธุ์ ตำแหน่ง  ผู้ช่วย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สมัย  ทอนศรี           ตำแหน่ง  ผู้ช่วยเจ้าพนักงานจัดเก็บรายได้ 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 รายงานผลการติด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 แล้วจัดส่งให้ประธาน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ฯ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องค์การบริหารส่วนตำบล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ดำเนิน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อย่างต่อเนื่อง รายงานผลต่อ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องค์การบริหารส่วนตำบลหนองบัวดง ทุกสิ้นไตรมาส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  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8"/>
          <w:szCs w:val="8"/>
        </w:rPr>
      </w:pPr>
      <w:r>
        <w:rPr>
          <w:rFonts w:eastAsia="TH SarabunPSK" w:cs="TH SarabunPSK" w:ascii="TH SarabunPSK" w:hAnsi="TH SarabunPSK"/>
          <w:color w:val="FF0000"/>
          <w:sz w:val="8"/>
          <w:szCs w:val="8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8"/>
          <w:szCs w:val="8"/>
        </w:rPr>
      </w:pPr>
      <w:r>
        <w:rPr>
          <w:rFonts w:eastAsia="TH SarabunPSK" w:cs="TH SarabunPSK" w:ascii="TH SarabunPSK" w:hAnsi="TH SarabunPSK"/>
          <w:color w:val="FF0000"/>
          <w:sz w:val="8"/>
          <w:szCs w:val="8"/>
        </w:rPr>
        <w:t xml:space="preserve">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5740</wp:posOffset>
            </wp:positionH>
            <wp:positionV relativeFrom="paragraph">
              <wp:posOffset>-511175</wp:posOffset>
            </wp:positionV>
            <wp:extent cx="880110" cy="97091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color w:val="00B050"/>
          <w:sz w:val="4"/>
          <w:szCs w:val="4"/>
        </w:rPr>
      </w:pPr>
      <w:r>
        <w:rPr>
          <w:rFonts w:cs="TH SarabunPSK" w:ascii="TH SarabunPSK" w:hAnsi="TH SarabunPSK"/>
          <w:color w:val="00B050"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Heading1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89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Heading1"/>
        <w:ind w:right="-1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ต่งตั้งคณะกรรมการจัดวางระบบและคณะทำงานติดตามประเมินผ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 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รับตรวจติดตามประเมินผลการควบคุมภายในที่กำหนดไว้ แล้วรายงานผลต่อเลขานุการคณะกรรมการและคณะทำงานติดตามประเมินผลการควบคุมภายใน องค์การบริหารส่วนตำบลหนองบัวดง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ของทุกปี นั้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ายงาน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ด้วยความเรียบร้อย ถูกต้องตามมาตรฐา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163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้าราชการที่ได้รับการแต่งตั้งเป็นคณะทำงานได้โยกย้าย และให้ใช้คำสั่งนี้แทน  โดยขอ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พูนทรัพย์   นาคาแก้ว    ตำแหน่ง  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Style14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ภูษณิศา  ชัยศิลา     ตำแหน่ง  นักวิชา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งศักดิ์  ขาวลาจันทร์   ตำแหน่ง  นักวิชาการ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ันทน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ภิวัฒนพันธุ์ ตำแหน่ง  ผู้ช่วย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ศักดิ์  เนื่องแนวน้อย  ตำแหน่ง  ผู้ช่วย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ิสมัย  ทอนศรี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ำแหน่ง    ผู้ช่วยเจ้าพนักงาน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 รายงานผลการติด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 แล้วจัดส่งให้ประธาน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ฯ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องค์การบริหารส่วนตำบล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ดำเนิน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อย่างต่อเนื่อง รายงานผลต่อ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องค์การบริหารส่วนตำบลหนองบัวดง ทุกสิ้นไตรมาส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  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5410</wp:posOffset>
            </wp:positionH>
            <wp:positionV relativeFrom="paragraph">
              <wp:posOffset>-372110</wp:posOffset>
            </wp:positionV>
            <wp:extent cx="880110" cy="97091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B050"/>
          <w:sz w:val="8"/>
          <w:szCs w:val="8"/>
        </w:rPr>
      </w:pPr>
      <w:r>
        <w:rPr>
          <w:rFonts w:eastAsia="TH SarabunPSK" w:cs="TH SarabunPSK" w:ascii="TH SarabunPSK" w:hAnsi="TH SarabunPSK"/>
          <w:color w:val="00B050"/>
          <w:sz w:val="8"/>
          <w:szCs w:val="8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Heading1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236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Heading1"/>
        <w:ind w:left="720"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รื่อง   แต่งตั้งคณะกรรมการและคณะทำงานติดตามประเมินผ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รับตรวจติดตามประเมินผลการควบคุมภายในที่กำหนดไว้ แล้วรายงานผลต่อเลขานุการคณะกรรมการและคณะทำงานติดตามประเมินผลการควบคุมภายใน องค์การบริหารส่วนตำบลหนองบัวดง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ของทุกปี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ายงาน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ด้วยความเรียบร้อย ถูกต้องตามมาตรฐา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4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รุณ   บึงไ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ช่างโยธา รักษาราชการ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ชัย  พบลา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ัมปนาท  ยอด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พดล   สานุสั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ดมาตรวัดน้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ทอดทูล  สังว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ประจำสถานีสูบน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ดร  ไชย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ประจำสถานีสูบน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ขสันต์  เข็ม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ขับเครื่องจักรขนาดเบ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ว่าง   สีนิ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 รายงานผลการติด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้วจัดส่งให้ประธาน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รายงาน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องค์การบริหารส่วนตำบล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ดำเนิน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 รายงานผลต่อ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องค์การบริหารส่วนตำบลหนองบัวด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ิ้นไตรมาส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 วันที่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  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412115</wp:posOffset>
            </wp:positionV>
            <wp:extent cx="857250" cy="94551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Heading1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188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Heading1"/>
        <w:ind w:left="720"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รื่อง   แต่งตั้งคณะกรรมการและคณะทำงานติดตามประเมินผ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รับตรวจติดตามประเมินผลการควบคุมภายในที่กำหนดไว้ แล้วรายงานผลต่อเลขานุการคณะกรรมการและคณะทำงานติดตามประเมินผลการควบคุมภายใน องค์การบริหารส่วนตำบลหนองบัวดง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ของทุกปี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ายงาน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ด้วยความเรียบร้อย ถูกต้องตามมาตรฐา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คำสั่งที่  </w:t>
      </w:r>
      <w:r>
        <w:rPr>
          <w:rFonts w:cs="TH SarabunIT๙" w:ascii="TH SarabunIT๙" w:hAnsi="TH SarabunIT๙"/>
          <w:sz w:val="32"/>
          <w:szCs w:val="32"/>
        </w:rPr>
        <w:t xml:space="preserve">236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ช้คำสั่งนี้แทน  โดยขอ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4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รุณ   บึงไ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ช่างโยธา รักษาราชการ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ัมปนาท  ยอด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พดล   สานุสั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ดมาตรวัดน้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ทอดทูล  สังว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ประจำสถานีสูบน้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ดร  ไชย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ประจำสถานีสูบน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ชัย  พบลา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ช่วยช่างโยธา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 รายงานผลการติด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้วจัดส่งให้ประธาน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รายงาน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องค์การบริหารส่วนตำบล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ดำเนิน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 รายงานผลต่อ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องค์การบริหารส่วนตำบลหนองบัวด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ิ้นไตรมาส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  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92400</wp:posOffset>
            </wp:positionH>
            <wp:positionV relativeFrom="paragraph">
              <wp:posOffset>-498475</wp:posOffset>
            </wp:positionV>
            <wp:extent cx="857250" cy="94551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Heading1"/>
        <w:ind w:left="288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37</w:t>
      </w:r>
      <w:r>
        <w:rPr>
          <w:rFonts w:cs="TH SarabunIT๙" w:ascii="TH SarabunIT๙" w:hAnsi="TH SarabunIT๙"/>
        </w:rPr>
        <w:t>/256</w:t>
      </w:r>
      <w:r>
        <w:rPr>
          <w:rFonts w:cs="TH SarabunIT๙" w:ascii="TH SarabunIT๙" w:hAnsi="TH SarabunIT๙"/>
        </w:rPr>
        <w:t>2</w:t>
      </w:r>
    </w:p>
    <w:p>
      <w:pPr>
        <w:pStyle w:val="Heading1"/>
        <w:ind w:right="-1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แต่งตั้งคณะกรรมการและคณะทำงานติดตามประเมินผ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รับตรวจติดตามประเมินผลการควบคุมภายในที่กำหนดไว้ แล้วรายงานผลต่อเลขานุการคณะกรรมการและคณะทำงานติดตามประเมินผลการควบคุมภายใน องค์การบริหารส่วนตำบลหนองบัวดง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ของทุกปี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ายงาน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ด้วยความเรียบร้อย ถูกต้องตามมาตรฐา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บัติ  วรรณท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Style14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ทัศนันท์   จันทะน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เวฬุวรรณ  ชะบ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วีนา  เด็กทองห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จิตรตรา   คำผ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ิดา   ขาวว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ครูผู้ดูแลเด็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าณี   สิงห์เท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ครูผู้ดูแลเด็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ีรยา   เกษ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สันทนา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 รายงานผลการติด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้วจัดส่งให้ประธาน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และวัฒนธรรม ทราบ เพื่อรายงาน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องค์การบริหารส่วนตำบล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ดำเนิน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รายงานผลต่อ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องค์การบริหารส่วนตำบลหนองบัวดง ทุกสิ้นไตรมาส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 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  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74950</wp:posOffset>
            </wp:positionH>
            <wp:positionV relativeFrom="paragraph">
              <wp:posOffset>-489585</wp:posOffset>
            </wp:positionV>
            <wp:extent cx="857250" cy="94551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Heading1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>/2562</w:t>
      </w:r>
    </w:p>
    <w:p>
      <w:pPr>
        <w:pStyle w:val="Heading1"/>
        <w:ind w:right="-1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แต่งตั้งคณะกรรมการและคณะทำงานติดตามประเมินผล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รับตรวจติดตามประเมินผลการควบคุมภายในที่กำหนดไว้ แล้วรายงานผลต่อเลขานุการคณะกรรมการและคณะทำงานติดตามประเมินผลการควบคุมภายใน องค์การบริหารส่วนตำบลหนองบัวดง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ของทุกปี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ายงาน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ด้วยความเรียบร้อย ถูกต้องตามมาตรฐา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คำสั่งที่  </w:t>
      </w:r>
      <w:r>
        <w:rPr>
          <w:rFonts w:cs="TH SarabunIT๙" w:ascii="TH SarabunIT๙" w:hAnsi="TH SarabunIT๙"/>
          <w:sz w:val="32"/>
          <w:szCs w:val="32"/>
        </w:rPr>
        <w:t xml:space="preserve">165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ช้คำสั่งนี้แทน  โดยขอ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มบัติ  วรรณท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Style14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ทัศนันท์   จันทะน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เวฬุวรรณ  ชะบ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วีนา  เด็กทองห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จิตรตรา   คำผ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ิดา   ขาวว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ครูผู้ดูแลเด็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าณี   สิงห์เท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ครูผู้ดูแลเด็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ีรยา   เกษ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สันทนา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 รายงานผลการติด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้วจัดส่งให้ประธาน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และวัฒนธรรม ทราบ เพื่อรายงาน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องค์การบริหารส่วนตำบล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ดำเนิน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รายงานผลต่อ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องค์การบริหารส่วนตำบลหนองบัวดง ทุกสิ้นไตรมาส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 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  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0960</wp:posOffset>
            </wp:positionH>
            <wp:positionV relativeFrom="paragraph">
              <wp:posOffset>-287020</wp:posOffset>
            </wp:positionV>
            <wp:extent cx="925830" cy="102108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Heading1"/>
        <w:ind w:left="288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38/2562</w:t>
      </w:r>
    </w:p>
    <w:p>
      <w:pPr>
        <w:pStyle w:val="Heading1"/>
        <w:ind w:right="-1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แต่งตั้งคณะกรรมการและคณะทำงานติดตามประเมินผ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รับตรวจติดตามประเมินผลการควบคุมภายในที่กำหนดไว้ แล้วรายงานผลต่อเลขานุการคณะกรรมการและคณะทำงานติดตามประเมินผลการควบคุมภายใน องค์การบริหารส่วนตำบลหนองบัวดง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ของทุกปี นั้น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ายงาน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วัสดิการ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ด้วยความเรียบร้อย ถูกต้องตามมาตรฐา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4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ิไลวรรณ  นาครินทร์  ตำแหน่ง  ผู้อำนวยการกองสวัสดิการสังคม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แววตา  กาหลง     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  รายงานผลการติด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จัดส่งให้ประธาน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ราบ เพื่อรายงาน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องค์การบริหารส่วนตำบล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ดำเนิน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รายงานผลต่อ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ควบคุมภายในองค์การบริหารส่วนตำบลหนองบัวดง  ทุกสิ้นไตรมาส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ณ  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Times New Roman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Fah kwang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;Arial Unicode MS" w:hAnsi="Cordia New;Arial Unicode MS" w:eastAsia="Cordia New;Arial Unicode MS" w:cs="Cordia New;Arial Unicode M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;TH Fah kwang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Arial Unicode MS" w:hAnsi="Cordia New;Arial Unicode MS" w:eastAsia="Cordia New;Arial Unicode MS" w:cs="Angsana New;TH Fah kwang"/>
      <w:sz w:val="32"/>
      <w:szCs w:val="32"/>
    </w:rPr>
  </w:style>
  <w:style w:type="character" w:styleId="7">
    <w:name w:val="หัวเรื่อง 7 อักขระ"/>
    <w:qFormat/>
    <w:rPr>
      <w:rFonts w:ascii="Cambria" w:hAnsi="Cambria" w:eastAsia="Times New Roman" w:cs="Angsana New;TH Fah kwang"/>
      <w:i/>
      <w:iCs/>
      <w:color w:val="404040"/>
      <w:sz w:val="24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;TH Fah kwang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9:29:00Z</dcterms:created>
  <dc:creator>Iconic07</dc:creator>
  <dc:description/>
  <dc:language>en-US</dc:language>
  <cp:lastModifiedBy>User</cp:lastModifiedBy>
  <cp:lastPrinted>2020-09-28T13:39:00Z</cp:lastPrinted>
  <dcterms:modified xsi:type="dcterms:W3CDTF">2020-12-25T19:29:00Z</dcterms:modified>
  <cp:revision>2</cp:revision>
  <dc:subject/>
  <dc:title/>
</cp:coreProperties>
</file>