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2.95pt;width:105.8pt;height:11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0309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-542925</wp:posOffset>
                </wp:positionV>
                <wp:extent cx="60325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0.55pt;mso-wrap-distance-left:9.05pt;mso-wrap-distance-right:9.05pt;mso-wrap-distance-top:0pt;mso-wrap-distance-bottom:0pt;margin-top:-42.7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4 /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อบหมายหน้าที่การงานและความรับผิดชอบขอ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วัสดิการ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ข้อ    </w:t>
      </w:r>
      <w:r>
        <w:rPr>
          <w:rFonts w:cs="TH SarabunIT๙" w:ascii="TH SarabunIT๙" w:hAnsi="TH SarabunIT๙"/>
          <w:sz w:val="32"/>
          <w:szCs w:val="32"/>
        </w:rPr>
        <w:t xml:space="preserve">23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ศรีสะเกษ       เรื่อง  หลักเกณฑ์และเงื่อนไขเกี่ยวกับการบริหารงานบุคคลขององค์การบริหารส่วนตำบลประกอบกับคณะกรรมการพนักงานส่วนตำบลจังหวัดศรีสะเกษ 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/ 2558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ีน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จัดตั้งส่วนราชการใหม่     คือ    “ส่ว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ดง      จึงต้องมีการปรับเปลี่ยนตำแหน่งผู้ปฏิบัติหน้าที่ของส่วนราชการใหม่และเพื่อให้มีการกำหนดงานและหน้าที่     ความรับผิดชอบให้สอดคล้องกับตำแหน่งงาน    จึงขอยกเลิกคำสั่งองค์การบริหารส่วนตำบลหนองบัวดง 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8 /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หน้าที่การงานและความรับผิดชอบ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และให้ใช้คำสั่งนี้แทน   ซึ่งองค์การบริหารส่วนตำบลหนองบัวดงได้พิจารณาแล้ว     จึงขอแจ้งการมอบหมายอำนาจหน้าที่และความรับผิดชอบของแต่ละคนภายในกองสวัสดิการสังคมขึ้นใหม่    เพื่อให้เกิดความชัดเจนในการปฏิบัติงาน 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าคร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ผู้อำนวยการกองสวัสดิการสัง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สวัสดิการสังคม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ในตำแหน่งหัวหน้ากองสวัสดิการสังคม ให้เป็นไปตามอำนาจ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และหนังสือสั่งการ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รับผิดชอบการปฏิบัติงาน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ที่เป็นเจ้าหน้าที่ที่รับผิดชอบในการปกครอง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ตรวจสอบและให้คำแนะนำปรึกษาใน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เด็กและเยาว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เยาวลักษณ์   สันโสภา   ตำแหน่ง  ผู้ช่วยเจ้าพนักงานการเกษ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ชุมชน แผนพัฒนาเทศบา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เก็บข้อมูล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อาชีพของกลุ่มสตรี</w:t>
      </w:r>
      <w:r>
        <w:rPr>
          <w:rFonts w:cs="TH SarabunIT๙" w:ascii="TH SarabunIT๙" w:hAnsi="TH SarabunIT๙"/>
          <w:sz w:val="32"/>
          <w:szCs w:val="32"/>
        </w:rPr>
        <w:t xml:space="preserve">/OTOP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ประชาสัมพันธ์ของกองสวัสดิการ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สริมสร้างความเข้มแข็งภายใน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่งเสริมอาชี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 และผู้ป่วยเอดส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ีวอนามั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ควบคุมโรคติดต่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 กาหลง   ตำแหน่ง  นักพัฒนาชุมชน  ระดับ  ปฏิบัติการ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ผู้ยากไร้ด้อยโอกาส ไร้ที่พึ่ง ผู้ประสบภัยพิบั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การให้คำแนะนำ ด้านสังคมสงเคราะห์แก่ผู้มาขอรับบริ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ประสานความร่วมมือกับหน่วยงานที่เกี่ยวข้องกับงานสังคมสงเคราะห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สวัสดิการ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สภาเด็กและเยาวชนประจำตำบ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ส่งเสริมอาชีพเด็กและเยาว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ธุร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ธุรการ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หนังสือ ของกองสวัสดิการสังค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ตรียมการจัด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ตรียมการจัดประชุมต่างๆ และจัดทำบันทึกรายงานการประชุ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ต่างๆ ที่เกี่ยวข้องในงานกองสวัสดิการสังคม</w:t>
      </w:r>
    </w:p>
    <w:p>
      <w:pPr>
        <w:pStyle w:val="Normal"/>
        <w:numPr>
          <w:ilvl w:val="0"/>
          <w:numId w:val="4"/>
        </w:numPr>
        <w:ind w:left="1843" w:hanging="36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เอกสารทางราชการ พิมพ์หนังสือ คำสั่ง ระเบียบฯ ที่เกี่ยวข้องในกองสวัสดิการสังค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ุกงานดำเนินการตามที่ได้รับมอบหมาย หากมีข้อขัดข้องหรืออุปสรรคในการปฏิบัติ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รา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สวัสดิการสังคมในขั้นต้น เพื่อดำเนินการแก้ไขและรายงานให้ผู้บังคับบัญชาเหนือขึ้นไปทราบ</w:t>
      </w:r>
    </w:p>
    <w:p>
      <w:pPr>
        <w:pStyle w:val="Normal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  <w:tab/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ser</dc:creator>
  <dc:description/>
  <dc:language>en-US</dc:language>
  <cp:lastModifiedBy>KKD Windows7 V.11_x86</cp:lastModifiedBy>
  <cp:lastPrinted>2017-06-05T11:22:00Z</cp:lastPrinted>
  <dcterms:modified xsi:type="dcterms:W3CDTF">2020-03-19T08:51:00Z</dcterms:modified>
  <cp:revision>2</cp:revision>
  <dc:subject/>
  <dc:title/>
</cp:coreProperties>
</file>