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45415</wp:posOffset>
            </wp:positionV>
            <wp:extent cx="1240155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ด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ทธมน   สุ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ผู้อำนวยการ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ด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ดำรงตำแหน่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ราษีไศ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ำให้ตำแหน่งผู้อำนวยการกองคลั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>ว่างลง  เพื่อให้การบริหารงานในองค์การบริหารส่วนตำบลรอบเมืองเป็นไปด้วยความเรียบร้อยและต่อเนื่อง  จึงอาศัยอำนาจตามความใ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ข้อ ๒๔๕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ข้อ ๒๔๖ และข้อ ๒๔๗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ระกาศคณะกรรมการกลางพนักงานส่วนตำบล เรื่อง 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แต่งตั้งข้าราชการรักษาราชการแทนผู้อำนวยการกองคลัง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ูนทรัพย์  นาคา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ชำนาญการ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ห้เป็นผู้รักษาราชการแทน  กรณีที่ไม่มีผู้ดำรงตำแหน่งผู้อำนวยการกองคลัง  โดยให้ผู้ที่ได้รับการแต่งตั้งเป็นผู้รักษาราชการแทน ทำหน้าที่หรือมีอำนาจหน้าที่เช่นเดียวกับผู้อำนวยการกองคลัง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วันที่ ๑  เดือน  มีน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๑   เดือน    มีน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รูณ    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0</wp:posOffset>
            </wp:positionH>
            <wp:positionV relativeFrom="paragraph">
              <wp:posOffset>43180</wp:posOffset>
            </wp:positionV>
            <wp:extent cx="113982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ด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17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ปลัด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ปลัดองค์การบริหารส่วนตำบลเป็นการล่วงหน้า  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ลดา  สายสมุ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ตำแหน่ง  รองปลัดองค์การบริหารส่วนตำบล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ห้เป็นผู้รักษาราชการแทน  กรณีที่ปลัด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ปลัด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รู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52700</wp:posOffset>
            </wp:positionH>
            <wp:positionV relativeFrom="paragraph">
              <wp:posOffset>43180</wp:posOffset>
            </wp:positionV>
            <wp:extent cx="1139825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ด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17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ลัดองค์การบริหารส่วนตำบล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ป็นการล่วงหน้า  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ำราญ   โพลัง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ตำแหน่ง  หัวหน้าสำนักงานปลัดองค์การบริหารส่วนตำบล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ปลัด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</w:t>
      </w: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 xml:space="preserve">ปลัด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ตั้งแต่บัดนี้เป็นต้นไป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รู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ด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78 / 2562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น้าสำนักงานปลัดองค์การบริหารส่วนตำบล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ดง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และคล่องต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หรือไม่อาจปฏิบัติราชการ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ป็นการล่วงหน้า  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ต่อ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ศรี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ห้เป็นผู้รักษาราชการแทน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กรณีที่</w:t>
      </w:r>
      <w:r>
        <w:rPr>
          <w:rFonts w:ascii="TH SarabunIT๙" w:hAnsi="TH SarabunIT๙" w:cs="TH SarabunIT๙"/>
        </w:rPr>
        <w:t>หัวหน้าสำนักงาน</w:t>
      </w:r>
      <w:r>
        <w:rPr>
          <w:rFonts w:ascii="TH SarabunIT๙" w:hAnsi="TH SarabunIT๙" w:cs="TH SarabunIT๙"/>
        </w:rPr>
        <w:t xml:space="preserve">ปลัดองค์การบริหารส่วนตำบลไม่อาจปฏิบัติหน้าที่ได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ให้ผู้ที่ได้รับการแต่งตั้งเป็นผู้รักษาราชการแท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ทำหน้าที่หรือมีอำนาจหน้าที่เช่นเดียวกับ</w:t>
      </w:r>
      <w:r>
        <w:rPr>
          <w:rFonts w:ascii="TH SarabunIT๙" w:hAnsi="TH SarabunIT๙" w:cs="TH SarabunIT๙"/>
        </w:rPr>
        <w:t>หัวหน้าสำนักงาน</w:t>
      </w:r>
      <w:r>
        <w:rPr>
          <w:rFonts w:ascii="TH SarabunIT๙" w:hAnsi="TH SarabunIT๙" w:cs="TH SarabunIT๙"/>
        </w:rPr>
        <w:t xml:space="preserve">ปลัด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รู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52705</wp:posOffset>
            </wp:positionV>
            <wp:extent cx="1139825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ด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79 / 2562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 ไม่อยู่หรือไม่อาจปฏิบัติราชการ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 เป็นการล่วงหน้า  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ูษณิศา  ชัยศิ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คลังปฏิบัติการ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กรณีที่</w:t>
      </w:r>
      <w:r>
        <w:rPr>
          <w:rFonts w:ascii="TH SarabunIT๙" w:hAnsi="TH SarabunIT๙" w:cs="TH SarabunIT๙"/>
        </w:rPr>
        <w:t>ผู้อำนวยการกอง</w:t>
      </w:r>
      <w:r>
        <w:rPr>
          <w:rFonts w:ascii="TH SarabunIT๙" w:hAnsi="TH SarabunIT๙" w:cs="TH SarabunIT๙"/>
        </w:rPr>
        <w:t>คลังไม่อาจปฏิบัติหน้าที่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ให้ผู้ที่ได้รับการแต่งตั้งเป็นผู้รักษาราชการแทนทำหน้าที่หรือมีอำนาจหน้าที่เช่นเดียวกับ</w:t>
      </w:r>
      <w:r>
        <w:rPr>
          <w:rFonts w:ascii="TH SarabunIT๙" w:hAnsi="TH SarabunIT๙" w:cs="TH SarabunIT๙"/>
        </w:rPr>
        <w:t>ผู้อำนวยการกอง</w:t>
      </w:r>
      <w:r>
        <w:rPr>
          <w:rFonts w:ascii="TH SarabunIT๙" w:hAnsi="TH SarabunIT๙" w:cs="TH SarabunIT๙"/>
        </w:rPr>
        <w:t xml:space="preserve">คลัง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รู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71755</wp:posOffset>
            </wp:positionV>
            <wp:extent cx="1139825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ด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180 / 2562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อยู่หรือไม่อาจปฏิบัติราชการ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ล่วงหน้า  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ุณ   บึงไ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ตำแหน่ง  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</w:t>
      </w:r>
      <w:r>
        <w:rPr>
          <w:rFonts w:ascii="TH SarabunIT๙" w:hAnsi="TH SarabunIT๙" w:cs="TH SarabunIT๙"/>
        </w:rPr>
        <w:t>ผู้อำนวยการกองช่าง</w:t>
      </w:r>
      <w:r>
        <w:rPr>
          <w:rFonts w:ascii="TH SarabunIT๙" w:hAnsi="TH SarabunIT๙" w:cs="TH SarabunIT๙"/>
        </w:rPr>
        <w:t xml:space="preserve">ไม่อาจปฏิบัติหน้าที่ได้  ให้ผู้ที่ได้รับการแต่งตั้งเป็นผู้รักษาราชการแท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ำหน้าที่หรือมีอำนาจหน้าที่เช่นเดียวกับ</w:t>
      </w:r>
      <w:r>
        <w:rPr>
          <w:rFonts w:ascii="TH SarabunIT๙" w:hAnsi="TH SarabunIT๙" w:cs="TH SarabunIT๙"/>
        </w:rPr>
        <w:t xml:space="preserve">ผู้อำนวยการกองช่าง </w:t>
      </w:r>
      <w:r>
        <w:rPr>
          <w:rFonts w:ascii="TH SarabunIT๙" w:hAnsi="TH SarabunIT๙" w:cs="TH SarabunIT๙"/>
        </w:rPr>
        <w:t xml:space="preserve">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รู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5075</wp:posOffset>
            </wp:positionH>
            <wp:positionV relativeFrom="paragraph">
              <wp:posOffset>81280</wp:posOffset>
            </wp:positionV>
            <wp:extent cx="1139825" cy="1143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หนองบัวด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181 /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การศึกษา ศาสนาและวัฒนธรรม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ศาสนาและวัฒนธรรม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อยู่หรือไม่อาจปฏิบัติราชการ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6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ศาสนาและวัฒนธรรม  เป็นการล่วงหน้า  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ัศนันท์  จันทะ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แหน่ง   นักวิชา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กรณีที่</w:t>
      </w:r>
      <w:r>
        <w:rPr>
          <w:rFonts w:ascii="TH SarabunIT๙" w:hAnsi="TH SarabunIT๙" w:cs="TH SarabunIT๙"/>
        </w:rPr>
        <w:t>ผู้อำนวยการกองการ</w:t>
      </w:r>
      <w:r>
        <w:rPr>
          <w:rFonts w:ascii="TH SarabunIT๙" w:hAnsi="TH SarabunIT๙" w:cs="TH SarabunIT๙"/>
        </w:rPr>
        <w:t>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ศาสนาและวัฒนธรรม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</w:t>
      </w:r>
      <w:r>
        <w:rPr>
          <w:rFonts w:ascii="TH SarabunIT๙" w:hAnsi="TH SarabunIT๙" w:cs="TH SarabunIT๙"/>
        </w:rPr>
        <w:t xml:space="preserve">ผู้อำนวยการกองการศึกษา  ศาสนาและวัฒนธรรม  </w:t>
      </w:r>
      <w:r>
        <w:rPr>
          <w:rFonts w:ascii="TH SarabunIT๙" w:hAnsi="TH SarabunIT๙" w:cs="TH SarabunIT๙"/>
        </w:rPr>
        <w:t xml:space="preserve">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รู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05075</wp:posOffset>
            </wp:positionH>
            <wp:positionV relativeFrom="paragraph">
              <wp:posOffset>81280</wp:posOffset>
            </wp:positionV>
            <wp:extent cx="1139825" cy="1143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หนองบัวด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182 /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สวัสดิการสังคม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วัสดิการ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สวัสดิการสังคม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หรือไม่อาจปฏิบัติราชการ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46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การล่วงหน้า  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แววตา   กาห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ปฏิบัติการ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กรณีที่</w:t>
      </w:r>
      <w:r>
        <w:rPr>
          <w:rFonts w:ascii="TH SarabunIT๙" w:hAnsi="TH SarabunIT๙" w:cs="TH SarabunIT๙"/>
        </w:rPr>
        <w:t>ผู้อำนวยการกองสวัสดิการสังคม</w:t>
      </w:r>
      <w:r>
        <w:rPr>
          <w:rFonts w:ascii="TH SarabunIT๙" w:hAnsi="TH SarabunIT๙" w:cs="TH SarabunIT๙"/>
        </w:rPr>
        <w:t>ไม่อาจปฏิบัติหน้าที่ได้  ให้ผู้ที่ได้รับการแต่งตั้งเป็นผู้รักษาราชการแท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ทำหน้าที่หรือมีอำนาจหน้าที่เช่นเดียวกับ</w:t>
      </w:r>
      <w:r>
        <w:rPr>
          <w:rFonts w:ascii="TH SarabunIT๙" w:hAnsi="TH SarabunIT๙" w:cs="TH SarabunIT๙"/>
        </w:rPr>
        <w:t xml:space="preserve">ผู้อำนวยการกองสวัสดิการสังคม </w:t>
      </w:r>
      <w:r>
        <w:rPr>
          <w:rFonts w:ascii="TH SarabunIT๙" w:hAnsi="TH SarabunIT๙" w:cs="TH SarabunIT๙"/>
        </w:rPr>
        <w:t xml:space="preserve">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รู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5075</wp:posOffset>
            </wp:positionH>
            <wp:positionV relativeFrom="paragraph">
              <wp:posOffset>81280</wp:posOffset>
            </wp:positionV>
            <wp:extent cx="1139825" cy="1143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หนองบัวด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183 /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มอบหมายงานให้รองปลัดองค์การบริหารส่วนตำบลเป็นผู้ช่วยและ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ส่วนตำบลหนองบัวด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…………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ดง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อบหมายให้   นางสาวชลดา   สายสมุทร   ตำแหน่ง  รอง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 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ช่วยและ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ทนปลัดองค์การบริหารส่วนตำบล  ดังต่อไป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งานปลัด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ปฏิบัติราชการแทนในงานต่อไปนี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120" w:after="0"/>
        <w:ind w:left="1916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ารบรรณ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รวจสอบภายใน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ลือกตั้งและทะเบียนข้อมูล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120" w:after="0"/>
        <w:ind w:left="1916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วิชา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ข้อมูลข่าวสารของทางราช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งบประมาณ</w:t>
      </w:r>
    </w:p>
    <w:p>
      <w:pPr>
        <w:pStyle w:val="Style17"/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คดี</w:t>
      </w:r>
    </w:p>
    <w:p>
      <w:pPr>
        <w:pStyle w:val="Style17"/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และนิ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กรรม</w:t>
      </w:r>
    </w:p>
    <w:p>
      <w:pPr>
        <w:pStyle w:val="Style17"/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ร้องเรียนร้องทุกข์และอุทธรณ์</w:t>
      </w:r>
    </w:p>
    <w:p>
      <w:pPr>
        <w:pStyle w:val="Style17"/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บัญญัติและระเบียบขององค์การบริหารส่วนตำบล</w:t>
      </w:r>
    </w:p>
    <w:p>
      <w:pPr>
        <w:pStyle w:val="Style17"/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้องกันและบรรเทาสาธารณภัย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ฟื้นฟ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ู้ภัย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ระเบียบชุมช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ยาเสพติด</w:t>
      </w:r>
    </w:p>
    <w:p>
      <w:pPr>
        <w:pStyle w:val="Style17"/>
        <w:tabs>
          <w:tab w:val="clear" w:pos="720"/>
          <w:tab w:val="left" w:pos="1560" w:leader="none"/>
        </w:tabs>
        <w:spacing w:lineRule="auto" w:line="240" w:before="24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560" w:leader="none"/>
        </w:tabs>
        <w:spacing w:lineRule="auto" w:line="240" w:before="240" w:after="0"/>
        <w:ind w:left="0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5.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สุขและสิ่งแวดล้อมและการเกษตร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Style17"/>
        <w:tabs>
          <w:tab w:val="clear" w:pos="720"/>
          <w:tab w:val="left" w:pos="1560" w:leader="none"/>
        </w:tabs>
        <w:spacing w:lineRule="auto" w:line="240" w:before="24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560" w:leader="none"/>
        </w:tabs>
        <w:spacing w:lineRule="auto" w:line="240" w:before="24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Style17"/>
        <w:tabs>
          <w:tab w:val="clear" w:pos="720"/>
          <w:tab w:val="left" w:pos="1560" w:leader="none"/>
        </w:tabs>
        <w:spacing w:lineRule="auto" w:line="240" w:before="24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สุขและสิ่งแวดล้อมและการเกษต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ธนาคารขยะรีไซด์เคิลตำบลหนองบัวดง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ทรัพยากรธรรมชาติและสิ่งแวดล้อม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กษตร</w:t>
      </w:r>
    </w:p>
    <w:p>
      <w:pPr>
        <w:pStyle w:val="Style17"/>
        <w:tabs>
          <w:tab w:val="clear" w:pos="720"/>
          <w:tab w:val="left" w:pos="1560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องค์การบริหารส่วนตำบล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การศึกษา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อบหมายให้ปฏิบัติราชการแทนในงานต่อไปนี้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990" w:hanging="357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การศึกษ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16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ศึกษา ศาสนาและวัฒนธรร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16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โรงเรียน</w:t>
      </w:r>
    </w:p>
    <w:p>
      <w:pPr>
        <w:pStyle w:val="Style17"/>
        <w:tabs>
          <w:tab w:val="clear" w:pos="720"/>
          <w:tab w:val="left" w:pos="1560" w:leader="none"/>
        </w:tabs>
        <w:spacing w:lineRule="auto" w:line="240" w:before="160" w:after="0"/>
        <w:ind w:left="163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ผู้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ตามคำสั่งและปฏิบัติราชการตามที่ได้รับมอบ</w:t>
      </w:r>
      <w:r>
        <w:rPr>
          <w:rFonts w:ascii="TH SarabunIT๙" w:hAnsi="TH SarabunIT๙" w:cs="TH SarabunIT๙"/>
          <w:sz w:val="32"/>
          <w:sz w:val="32"/>
          <w:szCs w:val="32"/>
        </w:rPr>
        <w:t>หมายในงาน</w:t>
      </w:r>
    </w:p>
    <w:p>
      <w:pPr>
        <w:pStyle w:val="Style17"/>
        <w:tabs>
          <w:tab w:val="clear" w:pos="720"/>
          <w:tab w:val="left" w:pos="1560" w:leader="none"/>
        </w:tabs>
        <w:spacing w:lineRule="auto" w:line="240" w:before="16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แทนปลัดองค์การบริหารส่วนตำบล  รวมทั้งกำกับ  เร่งรัด  ติดตามและประเมินผลการปฏิบัติราชการในงานที่ได้รับมอบหมาย  ยกเว้นกรณีกฎหมาย  ระเบียบ หนังสือสั่งการกำหนดไว้เป็นอย่างอื่น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รู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560" w:leader="none"/>
        </w:tabs>
        <w:spacing w:lineRule="auto" w:line="240" w:before="16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041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lang w:bidi="th-TH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H SarabunIT๙" w:hAnsi="TH SarabunIT๙" w:cs="TH SarabunIT๙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H SarabunIT๙" w:hAnsi="TH SarabunIT๙" w:eastAsia="Times New Roman" w:cs="TH SarabunIT๙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08:00Z</dcterms:created>
  <dc:creator>Rio&amp;Umi 4ever together</dc:creator>
  <dc:description/>
  <dc:language>en-US</dc:language>
  <cp:lastModifiedBy>KKD Windows7 V.11_x86</cp:lastModifiedBy>
  <cp:lastPrinted>2019-10-09T16:44:00Z</cp:lastPrinted>
  <dcterms:modified xsi:type="dcterms:W3CDTF">2020-06-25T03:08:00Z</dcterms:modified>
  <cp:revision>2</cp:revision>
  <dc:subject/>
  <dc:title>คำสั่งองค์การบริหารส่วนตำบลรอบเมือง</dc:title>
</cp:coreProperties>
</file>